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08" w:leader="none"/>
          <w:tab w:val="left" w:pos="1440" w:leader="none"/>
          <w:tab w:val="left" w:pos="2016"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9360" w:leader="none"/>
          <w:tab w:val="left" w:pos="10080" w:leader="none"/>
          <w:tab w:val="left" w:pos="10800" w:leader="none"/>
          <w:tab w:val="left" w:pos="1152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720" w:leader="none"/>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 w:val="left" w:pos="1152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720" w:leader="none"/>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 w:val="left" w:pos="11520" w:leader="none"/>
        </w:tabs>
        <w:jc w:val="center"/>
        <w:rPr>
          <w:rFonts w:ascii="Book Antiqua" w:hAnsi="Book Antiqua" w:cs="Book Antiqua"/>
          <w:b/>
          <w:b/>
          <w:bCs/>
          <w:sz w:val="24"/>
          <w:szCs w:val="24"/>
        </w:rPr>
      </w:pPr>
      <w:r>
        <w:rPr>
          <w:rFonts w:cs="Book Antiqua" w:ascii="Book Antiqua" w:hAnsi="Book Antiqua"/>
          <w:b/>
          <w:bCs/>
          <w:sz w:val="24"/>
          <w:szCs w:val="24"/>
        </w:rPr>
        <w:t>_________________________________</w:t>
      </w:r>
    </w:p>
    <w:p>
      <w:pPr>
        <w:pStyle w:val="Normal"/>
        <w:tabs>
          <w:tab w:val="clear" w:pos="720"/>
          <w:tab w:val="left" w:pos="-1440" w:leader="none"/>
          <w:tab w:val="left" w:pos="-720" w:leader="none"/>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 w:val="left" w:pos="11520" w:leader="none"/>
        </w:tabs>
        <w:jc w:val="center"/>
        <w:rPr>
          <w:rFonts w:ascii="Book Antiqua" w:hAnsi="Book Antiqua" w:cs="Book Antiqua"/>
          <w:b/>
          <w:b/>
          <w:bCs/>
          <w:sz w:val="24"/>
          <w:szCs w:val="24"/>
        </w:rPr>
      </w:pPr>
      <w:r>
        <w:rPr>
          <w:rFonts w:cs="Book Antiqua" w:ascii="Book Antiqua" w:hAnsi="Book Antiqua"/>
          <w:b/>
          <w:bCs/>
          <w:sz w:val="24"/>
          <w:szCs w:val="24"/>
        </w:rPr>
        <w:t xml:space="preserve">FLEXIBLE COMPENSATION EMPLOYEE </w:t>
      </w:r>
    </w:p>
    <w:p>
      <w:pPr>
        <w:pStyle w:val="Normal"/>
        <w:tabs>
          <w:tab w:val="clear" w:pos="720"/>
          <w:tab w:val="left" w:pos="-1440" w:leader="none"/>
          <w:tab w:val="left" w:pos="-720" w:leader="none"/>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 w:val="left" w:pos="11520" w:leader="none"/>
        </w:tabs>
        <w:jc w:val="center"/>
        <w:rPr>
          <w:rFonts w:ascii="Book Antiqua" w:hAnsi="Book Antiqua" w:cs="Book Antiqua"/>
          <w:b/>
          <w:b/>
          <w:bCs/>
          <w:sz w:val="24"/>
          <w:szCs w:val="24"/>
        </w:rPr>
      </w:pPr>
      <w:r>
        <w:rPr>
          <w:rFonts w:cs="Book Antiqua" w:ascii="Book Antiqua" w:hAnsi="Book Antiqua"/>
          <w:b/>
          <w:bCs/>
          <w:sz w:val="24"/>
          <w:szCs w:val="24"/>
        </w:rPr>
        <w:t>BENEFITS PLAN</w:t>
      </w:r>
    </w:p>
    <w:p>
      <w:pPr>
        <w:pStyle w:val="Normal"/>
        <w:tabs>
          <w:tab w:val="clear" w:pos="720"/>
          <w:tab w:val="left" w:pos="-1440" w:leader="none"/>
          <w:tab w:val="left" w:pos="-720" w:leader="none"/>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 w:val="left" w:pos="1152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440" w:leader="none"/>
          <w:tab w:val="left" w:pos="-720" w:leader="none"/>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 w:val="left" w:pos="1152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This Employee Benefit Plan is established on this the ______ day of ______________, 20____, by ______________________________________ (hereinafter referred to as the "Company") in order to provide eligible employees of the Company with the benefits described in this plan document.  This plan document establishes a cafeteria plan as it is defined in Section 125 of the Internal Revenue Code of 1954.  The plan, which will be known as the "________________________________  FLEXIBLE BENEFITS PLAN" (hereinafter referred to as the "Plan") will become effective as of __________________, 20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1</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PURPOSE OF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is Plan is established for the eligible employees of ______________________ _________________ and its participating affiliates, in order to:</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1.  provide eligible employees a means of obtaining group term life insurance and reimbursement for personal legal expenses, for qualified medical, dental, health and accident coverages and expenses, for additional disability insurance coverage, for dependent care assistance, and for additional savings accumulation; an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2.  to make these benefits available to the employee in a manner which affords the employee the opportunity to allocate the Plan funds so that he or she may utilize those benefits which are best suited to his or her needs and obtain those benefits with advantageous tax treatment where possible.  Amounts which are not utilized for benefits under this plan shall be forfeited by the Participa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2</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DEFINITION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2.1  </w:t>
      </w:r>
      <w:r>
        <w:rPr>
          <w:rFonts w:cs="Book Antiqua" w:ascii="Book Antiqua" w:hAnsi="Book Antiqua"/>
          <w:sz w:val="24"/>
          <w:szCs w:val="24"/>
          <w:u w:val="single"/>
        </w:rPr>
        <w:tab/>
        <w:t>Definition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Whenever used in the Plan, the following terms shall have the respective meanings set forth below unless otherwise expressly provided, and when the defined meaning is intended, the term will be capitalized in the Plan tex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sectPr>
          <w:footerReference w:type="default" r:id="rId2"/>
          <w:type w:val="nextPage"/>
          <w:pgSz w:w="12240" w:h="15840"/>
          <w:pgMar w:left="1440" w:right="1440" w:gutter="0" w:header="0" w:top="1440" w:footer="1920" w:bottom="197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a)  The term </w:t>
      </w:r>
      <w:r>
        <w:rPr>
          <w:rFonts w:cs="Book Antiqua" w:ascii="Book Antiqua" w:hAnsi="Book Antiqua"/>
          <w:sz w:val="24"/>
          <w:szCs w:val="24"/>
          <w:u w:val="single"/>
        </w:rPr>
        <w:t>"Beneficiary"</w:t>
      </w:r>
      <w:r>
        <w:rPr>
          <w:rFonts w:cs="Book Antiqua" w:ascii="Book Antiqua" w:hAnsi="Book Antiqua"/>
          <w:sz w:val="24"/>
          <w:szCs w:val="24"/>
        </w:rPr>
        <w:t xml:space="preserve"> means the person or persons designated by a Participant pursuant to Section 11.</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b)  The term </w:t>
      </w:r>
      <w:r>
        <w:rPr>
          <w:rFonts w:cs="Book Antiqua" w:ascii="Book Antiqua" w:hAnsi="Book Antiqua"/>
          <w:sz w:val="24"/>
          <w:szCs w:val="24"/>
          <w:u w:val="single"/>
        </w:rPr>
        <w:t>"Benefit Dollars"</w:t>
      </w:r>
      <w:r>
        <w:rPr>
          <w:rFonts w:cs="Book Antiqua" w:ascii="Book Antiqua" w:hAnsi="Book Antiqua"/>
          <w:sz w:val="24"/>
          <w:szCs w:val="24"/>
        </w:rPr>
        <w:t xml:space="preserve"> means those dollar amounts specified in Subsection 5.1 which a Participant may allocate to obtain benefits described in Section 6.</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c)  The term </w:t>
      </w:r>
      <w:r>
        <w:rPr>
          <w:rFonts w:cs="Book Antiqua" w:ascii="Book Antiqua" w:hAnsi="Book Antiqua"/>
          <w:sz w:val="24"/>
          <w:szCs w:val="24"/>
          <w:u w:val="single"/>
        </w:rPr>
        <w:t>"Code"</w:t>
      </w:r>
      <w:r>
        <w:rPr>
          <w:rFonts w:cs="Book Antiqua" w:ascii="Book Antiqua" w:hAnsi="Book Antiqua"/>
          <w:sz w:val="24"/>
          <w:szCs w:val="24"/>
        </w:rPr>
        <w:t xml:space="preserve"> means the Internal Revenue Code of 1954, as amended, and the regulations thereunde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d)  The term </w:t>
      </w:r>
      <w:r>
        <w:rPr>
          <w:rFonts w:cs="Book Antiqua" w:ascii="Book Antiqua" w:hAnsi="Book Antiqua"/>
          <w:sz w:val="24"/>
          <w:szCs w:val="24"/>
          <w:u w:val="single"/>
        </w:rPr>
        <w:t>"Committee"</w:t>
      </w:r>
      <w:r>
        <w:rPr>
          <w:rFonts w:cs="Book Antiqua" w:ascii="Book Antiqua" w:hAnsi="Book Antiqua"/>
          <w:sz w:val="24"/>
          <w:szCs w:val="24"/>
        </w:rPr>
        <w:t xml:space="preserve"> means the Administrative Committee appointed by the Company as provided in Subsection 12.1.</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e)  The term </w:t>
      </w:r>
      <w:r>
        <w:rPr>
          <w:rFonts w:cs="Book Antiqua" w:ascii="Book Antiqua" w:hAnsi="Book Antiqua"/>
          <w:sz w:val="24"/>
          <w:szCs w:val="24"/>
          <w:u w:val="single"/>
        </w:rPr>
        <w:t>"Company"</w:t>
      </w:r>
      <w:r>
        <w:rPr>
          <w:rFonts w:cs="Book Antiqua" w:ascii="Book Antiqua" w:hAnsi="Book Antiqua"/>
          <w:sz w:val="24"/>
          <w:szCs w:val="24"/>
        </w:rPr>
        <w:t xml:space="preserve"> means ___________________, and to the extent described in a supplemental agreement to this plan, an organization which adopts this plan pursuant to Subsection 15.13 of this Plan.  Any organization adopting this Plan must be an affiliated employer or affiliated company as defined in Subsection 15.13 and as determined and approved by _________________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f)  The term </w:t>
      </w:r>
      <w:r>
        <w:rPr>
          <w:rFonts w:cs="Book Antiqua" w:ascii="Book Antiqua" w:hAnsi="Book Antiqua"/>
          <w:sz w:val="24"/>
          <w:szCs w:val="24"/>
          <w:u w:val="single"/>
        </w:rPr>
        <w:t>"Covered Dependent"</w:t>
      </w:r>
      <w:r>
        <w:rPr>
          <w:rFonts w:cs="Book Antiqua" w:ascii="Book Antiqua" w:hAnsi="Book Antiqua"/>
          <w:sz w:val="24"/>
          <w:szCs w:val="24"/>
        </w:rPr>
        <w:t xml:space="preserve"> means (1) a spouse who is legally married to the Participant and not separated from him or her under a court decree of legal separation, or (2) an unmarried child of the Participant who is primarily dependent upon the Participant or the Participant's spouse for support and maintenance and is either (a) under age twenty three (23) years, and residing with the Participant or the Participant's spouse, or (b) under age twenty three (23) years and a full</w:t>
        <w:noBreakHyphen/>
        <w:t>time student at a recognized educational institution.  "Child" means and includes stepchild, adopted child, or any child of whom the Participant has care, custody, and control under a court decree or any other dependent child under age twenty three (23) years living in the household of the Participant, or any other person who qualifies as a dependent under Section 152 of the Internal Revenue Code and who lives in the household of the Participa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g)  The term </w:t>
      </w:r>
      <w:r>
        <w:rPr>
          <w:rFonts w:cs="Book Antiqua" w:ascii="Book Antiqua" w:hAnsi="Book Antiqua"/>
          <w:sz w:val="24"/>
          <w:szCs w:val="24"/>
          <w:u w:val="single"/>
        </w:rPr>
        <w:t>"Dependent Care Assistance Plan"</w:t>
      </w:r>
      <w:r>
        <w:rPr>
          <w:rFonts w:cs="Book Antiqua" w:ascii="Book Antiqua" w:hAnsi="Book Antiqua"/>
          <w:sz w:val="24"/>
          <w:szCs w:val="24"/>
        </w:rPr>
        <w:t xml:space="preserve"> means the provisions of Section 7 of this Plan, and related provisions, which constitute a dependent care assistance program within the meaning of Code Section 129.</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h)  The term </w:t>
      </w:r>
      <w:r>
        <w:rPr>
          <w:rFonts w:cs="Book Antiqua" w:ascii="Book Antiqua" w:hAnsi="Book Antiqua"/>
          <w:sz w:val="24"/>
          <w:szCs w:val="24"/>
          <w:u w:val="single"/>
        </w:rPr>
        <w:t>"Deemed Officer"</w:t>
      </w:r>
      <w:r>
        <w:rPr>
          <w:rFonts w:cs="Book Antiqua" w:ascii="Book Antiqua" w:hAnsi="Book Antiqua"/>
          <w:sz w:val="24"/>
          <w:szCs w:val="24"/>
        </w:rPr>
        <w:t xml:space="preserve"> means an employee who has certain authority and job responsibilities and duties for the Company in the same capacity as a duly authorized officer of the Company and as such, shall be deemed to be an officer for the purposes of Code Section 414(q).  </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i)  The term </w:t>
      </w:r>
      <w:r>
        <w:rPr>
          <w:rFonts w:cs="Book Antiqua" w:ascii="Book Antiqua" w:hAnsi="Book Antiqua"/>
          <w:sz w:val="24"/>
          <w:szCs w:val="24"/>
          <w:u w:val="single"/>
        </w:rPr>
        <w:t>"Effective Date"</w:t>
      </w:r>
      <w:r>
        <w:rPr>
          <w:rFonts w:cs="Book Antiqua" w:ascii="Book Antiqua" w:hAnsi="Book Antiqua"/>
          <w:sz w:val="24"/>
          <w:szCs w:val="24"/>
        </w:rPr>
        <w:t xml:space="preserve"> means _________________, 20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j)  The term </w:t>
      </w:r>
      <w:r>
        <w:rPr>
          <w:rFonts w:cs="Book Antiqua" w:ascii="Book Antiqua" w:hAnsi="Book Antiqua"/>
          <w:sz w:val="24"/>
          <w:szCs w:val="24"/>
          <w:u w:val="single"/>
        </w:rPr>
        <w:t>"Employee"</w:t>
      </w:r>
      <w:r>
        <w:rPr>
          <w:rFonts w:cs="Book Antiqua" w:ascii="Book Antiqua" w:hAnsi="Book Antiqua"/>
          <w:sz w:val="24"/>
          <w:szCs w:val="24"/>
        </w:rPr>
        <w:t xml:space="preserve"> means a common</w:t>
        <w:noBreakHyphen/>
        <w:t>law employee of the Company. (The term includes present and former employe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k)  The term </w:t>
      </w:r>
      <w:r>
        <w:rPr>
          <w:rFonts w:cs="Book Antiqua" w:ascii="Book Antiqua" w:hAnsi="Book Antiqua"/>
          <w:sz w:val="24"/>
          <w:szCs w:val="24"/>
          <w:u w:val="single"/>
        </w:rPr>
        <w:t>"ERISA"</w:t>
      </w:r>
      <w:r>
        <w:rPr>
          <w:rFonts w:cs="Book Antiqua" w:ascii="Book Antiqua" w:hAnsi="Book Antiqua"/>
          <w:sz w:val="24"/>
          <w:szCs w:val="24"/>
        </w:rPr>
        <w:t xml:space="preserve"> means the Employee Retirement Income Security Act of 1974, as amended, and the regulations thereunde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l)  The term </w:t>
      </w:r>
      <w:r>
        <w:rPr>
          <w:rFonts w:cs="Book Antiqua" w:ascii="Book Antiqua" w:hAnsi="Book Antiqua"/>
          <w:sz w:val="24"/>
          <w:szCs w:val="24"/>
          <w:u w:val="single"/>
        </w:rPr>
        <w:t>"Highly Compensated"</w:t>
      </w:r>
      <w:r>
        <w:rPr>
          <w:rFonts w:cs="Book Antiqua" w:ascii="Book Antiqua" w:hAnsi="Book Antiqua"/>
          <w:sz w:val="24"/>
          <w:szCs w:val="24"/>
        </w:rPr>
        <w:t xml:space="preserve"> means an employee who during the Plan Year or the previous Plan Year (1) was a five percent (5%) owner of the Company; (2) earned more than $75,000.00 in annual compensation; (3) earned more than $50,000.00 in annual compensation and is in the top 20% by compensation; (4) was an officer or Deemed Officer of the Company who was paid more than $45,000.00 per year (unless otherwise specified in Code Section 414(q)); (5) a spouse or dependent of the Highly Compensated Employee; or (6) any other individual who falls within the provisions of Section 414(q) of the Code.  The amounts in (2) and (3) above will be indexed for cost of living adjustments as set forth in Code Section 415(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m)  The term </w:t>
      </w:r>
      <w:r>
        <w:rPr>
          <w:rFonts w:cs="Book Antiqua" w:ascii="Book Antiqua" w:hAnsi="Book Antiqua"/>
          <w:sz w:val="24"/>
          <w:szCs w:val="24"/>
          <w:u w:val="single"/>
        </w:rPr>
        <w:t>"Key Employee"</w:t>
      </w:r>
      <w:r>
        <w:rPr>
          <w:rFonts w:cs="Book Antiqua" w:ascii="Book Antiqua" w:hAnsi="Book Antiqua"/>
          <w:sz w:val="24"/>
          <w:szCs w:val="24"/>
        </w:rPr>
        <w:t xml:space="preserve"> means an Employee who during the Plan Year or any of the 4 preceding Plan Years, (1) is an officer or Deemed Officer of the Company who was paid more than $45,000.00 per year; (2) is 1 of the 10 Employees who is paid more than $45,000.00 per year and owns (or considered as owning within the meaning of Section 318) the largest interest in the Company; (3) is a five percent (5%) owner of the Company; (4) is a one percent (1%) owner of the Company having an annual compensation from the Company of more than $150,000.00; or (5) any other individual who falls within the provisions of Section 416(i)(1) of the Cod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n)  The term </w:t>
      </w:r>
      <w:r>
        <w:rPr>
          <w:rFonts w:cs="Book Antiqua" w:ascii="Book Antiqua" w:hAnsi="Book Antiqua"/>
          <w:sz w:val="24"/>
          <w:szCs w:val="24"/>
          <w:u w:val="single"/>
        </w:rPr>
        <w:t>"Legal Services Plan"</w:t>
      </w:r>
      <w:r>
        <w:rPr>
          <w:rFonts w:cs="Book Antiqua" w:ascii="Book Antiqua" w:hAnsi="Book Antiqua"/>
          <w:sz w:val="24"/>
          <w:szCs w:val="24"/>
        </w:rPr>
        <w:t xml:space="preserve"> means the ___________________________  Group Legal Services Plan, a group legal services plan within the meaning of Code Section 120.</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o)  The term </w:t>
      </w:r>
      <w:r>
        <w:rPr>
          <w:rFonts w:cs="Book Antiqua" w:ascii="Book Antiqua" w:hAnsi="Book Antiqua"/>
          <w:sz w:val="24"/>
          <w:szCs w:val="24"/>
          <w:u w:val="single"/>
        </w:rPr>
        <w:t>"Participant"</w:t>
      </w:r>
      <w:r>
        <w:rPr>
          <w:rFonts w:cs="Book Antiqua" w:ascii="Book Antiqua" w:hAnsi="Book Antiqua"/>
          <w:sz w:val="24"/>
          <w:szCs w:val="24"/>
        </w:rPr>
        <w:t xml:space="preserve"> means an Employee who meets the conditions of Subsection 3.1.</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p)  The term </w:t>
      </w:r>
      <w:r>
        <w:rPr>
          <w:rFonts w:cs="Book Antiqua" w:ascii="Book Antiqua" w:hAnsi="Book Antiqua"/>
          <w:sz w:val="24"/>
          <w:szCs w:val="24"/>
          <w:u w:val="single"/>
        </w:rPr>
        <w:t>"Plan"</w:t>
      </w:r>
      <w:r>
        <w:rPr>
          <w:rFonts w:cs="Book Antiqua" w:ascii="Book Antiqua" w:hAnsi="Book Antiqua"/>
          <w:sz w:val="24"/>
          <w:szCs w:val="24"/>
        </w:rPr>
        <w:t xml:space="preserve"> means the ___________________  Flexible Compensation Employee Benefits Plan, effective as of _______________, 20___, and as it may be amended from time to tim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q)  The term </w:t>
      </w:r>
      <w:r>
        <w:rPr>
          <w:rFonts w:cs="Book Antiqua" w:ascii="Book Antiqua" w:hAnsi="Book Antiqua"/>
          <w:sz w:val="24"/>
          <w:szCs w:val="24"/>
          <w:u w:val="single"/>
        </w:rPr>
        <w:t>"Plan Year"</w:t>
      </w:r>
      <w:r>
        <w:rPr>
          <w:rFonts w:cs="Book Antiqua" w:ascii="Book Antiqua" w:hAnsi="Book Antiqua"/>
          <w:sz w:val="24"/>
          <w:szCs w:val="24"/>
        </w:rPr>
        <w:t xml:space="preserve"> means a twelve month period of time beginning on ______  _____________  each calendar year.  The Plan Year is established in Subsection 15.7.</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r)  The term </w:t>
      </w:r>
      <w:r>
        <w:rPr>
          <w:rFonts w:cs="Book Antiqua" w:ascii="Book Antiqua" w:hAnsi="Book Antiqua"/>
          <w:sz w:val="24"/>
          <w:szCs w:val="24"/>
          <w:u w:val="single"/>
        </w:rPr>
        <w:t>"Salary Reduction Agreement"</w:t>
      </w:r>
      <w:r>
        <w:rPr>
          <w:rFonts w:cs="Book Antiqua" w:ascii="Book Antiqua" w:hAnsi="Book Antiqua"/>
          <w:sz w:val="24"/>
          <w:szCs w:val="24"/>
        </w:rPr>
        <w:t xml:space="preserve"> means an agreement between a Participant and the Company under which the Company reduces the Participant's current salary and the Company contributes the amount of the reduction to the Plan on behalf of the Participant, as a before</w:t>
        <w:noBreakHyphen/>
        <w:t>tax contribu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s)  The term </w:t>
      </w:r>
      <w:r>
        <w:rPr>
          <w:rFonts w:cs="Book Antiqua" w:ascii="Book Antiqua" w:hAnsi="Book Antiqua"/>
          <w:sz w:val="24"/>
          <w:szCs w:val="24"/>
          <w:u w:val="single"/>
        </w:rPr>
        <w:t>"Trust"</w:t>
      </w:r>
      <w:r>
        <w:rPr>
          <w:rFonts w:cs="Book Antiqua" w:ascii="Book Antiqua" w:hAnsi="Book Antiqua"/>
          <w:sz w:val="24"/>
          <w:szCs w:val="24"/>
        </w:rPr>
        <w:t xml:space="preserve"> means </w:t>
      </w:r>
      <w:r>
        <w:rPr>
          <w:rFonts w:cs="Book Antiqua" w:ascii="Book Antiqua" w:hAnsi="Book Antiqua"/>
          <w:sz w:val="24"/>
          <w:szCs w:val="24"/>
          <w:u w:val="single"/>
        </w:rPr>
        <w:t xml:space="preserve">                                </w:t>
      </w:r>
      <w:r>
        <w:rPr>
          <w:rFonts w:cs="Book Antiqua" w:ascii="Book Antiqua" w:hAnsi="Book Antiqua"/>
          <w:sz w:val="24"/>
          <w:szCs w:val="24"/>
        </w:rPr>
        <w:t xml:space="preserve"> Employee Benefits 501(C)(9) Trust and 501(C)(20) Trusts, the trust established to hold contributions made under the plan for the exclusive benefit of the employee participating in the Plan and from which all benefits will be distributed.  </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2.2  </w:t>
      </w:r>
      <w:r>
        <w:rPr>
          <w:rFonts w:cs="Book Antiqua" w:ascii="Book Antiqua" w:hAnsi="Book Antiqua"/>
          <w:sz w:val="24"/>
          <w:szCs w:val="24"/>
          <w:u w:val="single"/>
        </w:rPr>
        <w:t>Gender and Numbe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s used in this Plan, the masculine, feminine, or neuter gender, and the singular or plural number, shall each be deemed to include the others whenever the context so indicat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3</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ELIGIBILIT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3.1  </w:t>
      </w:r>
      <w:r>
        <w:rPr>
          <w:rFonts w:cs="Book Antiqua" w:ascii="Book Antiqua" w:hAnsi="Book Antiqua"/>
          <w:sz w:val="24"/>
          <w:szCs w:val="24"/>
          <w:u w:val="single"/>
        </w:rPr>
        <w:tab/>
        <w:t>Eligible Employe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This Plan is applicable to the common law employees of ___________________________  who are in current employment on or after _______________, 20___.  The Plan also applies to former employees of the Company who are participating in company benefits on _______________, 20___.  All employees who are full</w:t>
        <w:noBreakHyphen/>
        <w:t>time employees of the Company and all employees who are part</w:t>
        <w:noBreakHyphen/>
        <w:t>time employees of the Company are eligible Participan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An employee shall become a Participant in the Plan upon the completion by the employee of _____________  of service to the Company, but not earlier than _______________, 20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3.2  </w:t>
      </w:r>
      <w:r>
        <w:rPr>
          <w:rFonts w:cs="Book Antiqua" w:ascii="Book Antiqua" w:hAnsi="Book Antiqua"/>
          <w:sz w:val="24"/>
          <w:szCs w:val="24"/>
          <w:u w:val="single"/>
        </w:rPr>
        <w:tab/>
        <w:t>Dur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Participant shall cease to be a Participant when the conditions of Subsection 3.1 are no longer satisfi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3.3  </w:t>
      </w:r>
      <w:r>
        <w:rPr>
          <w:rFonts w:cs="Book Antiqua" w:ascii="Book Antiqua" w:hAnsi="Book Antiqua"/>
          <w:sz w:val="24"/>
          <w:szCs w:val="24"/>
          <w:u w:val="single"/>
        </w:rPr>
        <w:tab/>
        <w:t>Effect of Disabilit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Notwithstanding the conditions of Subsection 3.2, a Participant who suffers a Disability shall remain a Participant until the end of the Plan Year in which such Disability commences.  "Disability" means a physical or mental inability to perform work, resulting from injury or disease, which is expected to be permanent and which entitles the Participant to a disability benefit under the Company's long</w:t>
        <w:noBreakHyphen/>
        <w:t>term disability plan or under its qualified pension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3.4  </w:t>
      </w:r>
      <w:r>
        <w:rPr>
          <w:rFonts w:cs="Book Antiqua" w:ascii="Book Antiqua" w:hAnsi="Book Antiqua"/>
          <w:sz w:val="24"/>
          <w:szCs w:val="24"/>
          <w:u w:val="single"/>
        </w:rPr>
        <w:tab/>
        <w:t>Retired Employe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An employee who retired or separated from employment prior to _______________, 20___, or beneficiaries of such an employee, shall be entitled to receive benefits under the provisions of this Plan only at the Company's discretion and only to the extent the Company will bear the benefit cos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4</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UNUTILIZED BENEFIT FUND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 xml:space="preserve"> At the end of each Plan Year, amounts which are not utilized for benefits under this Plan are forfeited by the Participan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mounts which are salary reduced into this Plan and not utilized for benefits provided for in Section 6 of this Plan shall be forfeited to the Plan pursuant to the requirements of Section 9.1.  The preceding sentence shall not be applicable to a Participant whose employment is terminated on account of death or disabilit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5</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PLAN FUNDING</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5.1  </w:t>
      </w:r>
      <w:r>
        <w:rPr>
          <w:rFonts w:cs="Book Antiqua" w:ascii="Book Antiqua" w:hAnsi="Book Antiqua"/>
          <w:sz w:val="24"/>
          <w:szCs w:val="24"/>
          <w:u w:val="single"/>
        </w:rPr>
        <w:tab/>
        <w:t>Amounts Allocated to Purchase Benefi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ach Participant's benefits will be funded by the Company for a Plan Year with an amount as determined by the Company on the first day of each Plan Year, or the date on which the Participant starts to participate in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Participant's benefits may be additionally funded by the amount a Participant elects to have the Company contribute on his or her behalf to the plan pursuant to a Salary Reduction Agreement.  This amount may not be more than $_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se Benefit Dollars shall be used for qualified premiums and expenses that are incurred during the Plan Year.  The sum of the amount funded by the Company and the amount set aside according to a Salary Reduction Agreement shall be the "Benefit Dollar" amount a Participant may use to purchase plan benefi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amounts funded by the Company shall be determined at the discretion of the Company prior to the commencement of each Plan Year, and shall be uniformly applicable to all Participants.  All Company funded amounts shall be subject to review and final approval by the Company's governing board.  A Participant's rate of salary shall not include any bonus payments, fringe benefits, or other special compensation, but shall include the amount of before</w:t>
        <w:noBreakHyphen/>
        <w:t>tax contributions described in Subsection 6.5.  The Company reserves the right to reduce the amount of the Participant's Salary Reduction Agreement in order to assure compliance with the requirements of the Internal Revenue Code for favorable tax treatment.  A Highly Compensated or Key Employee shall be restricted in the amount of the Salary Reduction Agreement to not more than 125% of the average Salary Reduction Agreement of the non-Highly Compensated or Key Employees.  It shall be the responsibility of the Company to ensure compliance with regards to nondiscrimin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Participants are not required to contribute to this Plan.  All payments for qualified expenses will be made directly by the Company to the insurer or in accordance with this Subsec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5.2  </w:t>
      </w:r>
      <w:r>
        <w:rPr>
          <w:rFonts w:cs="Book Antiqua" w:ascii="Book Antiqua" w:hAnsi="Book Antiqua"/>
          <w:sz w:val="24"/>
          <w:szCs w:val="24"/>
          <w:u w:val="single"/>
        </w:rPr>
        <w:tab/>
        <w:t>Form of Salary Reduction Agreem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Salary Reduction Agreement shall be in a form which permits the Company to reduce the Participant's current salary and contribute the amount of the reduction to the Plan on behalf of the Participant.  The Salary Reduction Agreement shall apply only to amounts of the Participant's pay that have not been actually or constructively received as of the date of the Salary Reduction Agreement.  Any amounts so elected shall not become currently available to the Participant.  Each Participant may make a Salary Reduction Agreement which will reduce his or her salary by an amount equal to that necessary to provide for the type of coverage elected under this Plan.  The amount of the Salary Reduction elected by the Participant shall be deemed to be a Company contribution for purposes of the Internal Revenue Cod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5.3  </w:t>
      </w:r>
      <w:r>
        <w:rPr>
          <w:rFonts w:cs="Book Antiqua" w:ascii="Book Antiqua" w:hAnsi="Book Antiqua"/>
          <w:sz w:val="24"/>
          <w:szCs w:val="24"/>
          <w:u w:val="single"/>
        </w:rPr>
        <w:tab/>
        <w:t>New Participan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f an employee becomes a Participant in the Plan after ______  _____________  of a Plan Year, his or her benefit funding for the Plan Year shall be equal to the product of the Benefit Dollar amount specified in Subsection 5.1 and a fraction with a numerator equal to the number of remaining calendar months of possible participation in the Plan Year and a denominator equal to twelv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5.4  </w:t>
      </w:r>
      <w:r>
        <w:rPr>
          <w:rFonts w:cs="Book Antiqua" w:ascii="Book Antiqua" w:hAnsi="Book Antiqua"/>
          <w:sz w:val="24"/>
          <w:szCs w:val="24"/>
          <w:u w:val="single"/>
        </w:rPr>
        <w:tab/>
        <w:t>Terminating Participan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f a Participant terminates employment prior to the last of a Plan Year and is not reemployed by the last day of the Plan Year in which his or her employment terminated, his or her benefit funding for the Plan Year in which termination occurred shall equal the product of the amount of Benefit Dollars as specified in Subsection 5.1 and a fraction with a numerator equal to the number of completed calendar months of participation for the Plan Year and a denominator equal to 12.  Any amount of the terminating Participant's Benefit Dollars which has not been expended to provide benefits prior to the Participant's termination date shall be forfeited by the Participant.  This Subsection shall not be applicable to a person whose employment is terminated on account of death, disability, or after satisfying the requirements of the Company's qualified retirement plan for the commencement of early or normal retirement benefi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5.5</w:t>
        <w:tab/>
      </w:r>
      <w:r>
        <w:rPr>
          <w:rFonts w:cs="Book Antiqua" w:ascii="Book Antiqua" w:hAnsi="Book Antiqua"/>
          <w:sz w:val="24"/>
          <w:szCs w:val="24"/>
          <w:u w:val="single"/>
        </w:rPr>
        <w:t>Changes in Elec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Salary Reduction Agreement which is agreed to by a Participant shall be irrevocable as to benefits available during a Plan Year for which an election was made unless a Participant has a qualified change in status due to his spouse losing or gaining employment, addition or deletion of a Dependent, or divorce, marriage or legal separation of the Participant, or an unexpected premium change which is beyond the Participant's control or such other changes in circumstances as, in the judgment of the Committee, constitutes a status change within the meaning of Section 125 of the Code.  If such change occurs, a Participant may change the Salary Reduction Agreement with respect to the Plan Yea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6</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AVAILABLE BENEFIT CHOIC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 xml:space="preserve"> A Participant may apply his or her Benefit Dollars available for a Plan Year toward any of the following benefi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6.1  </w:t>
      </w:r>
      <w:r>
        <w:rPr>
          <w:rFonts w:cs="Book Antiqua" w:ascii="Book Antiqua" w:hAnsi="Book Antiqua"/>
          <w:sz w:val="24"/>
          <w:szCs w:val="24"/>
          <w:u w:val="single"/>
        </w:rPr>
        <w:tab/>
        <w:t>Medical and Dental Expens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a)  </w:t>
      </w:r>
      <w:r>
        <w:rPr>
          <w:rFonts w:cs="Book Antiqua" w:ascii="Book Antiqua" w:hAnsi="Book Antiqua"/>
          <w:sz w:val="24"/>
          <w:szCs w:val="24"/>
          <w:u w:val="single"/>
        </w:rPr>
        <w:t>Payment of Insurance Premiums</w:t>
      </w:r>
      <w:r>
        <w:rPr>
          <w:rFonts w:cs="Book Antiqua" w:ascii="Book Antiqua" w:hAnsi="Book Antiqua"/>
          <w:sz w:val="24"/>
          <w:szCs w:val="24"/>
        </w:rPr>
        <w:t>.  Subject to Subsection 6.1 (f), Benefit Dollars may be used to reimburse the Participant for the premium payments for coverage under the Company's comprehensive medical and dental insurance plans.  Premium payments shall be made on the Participant's behalf directly by the Company to the insurer.  Medical and dental benefits shall be qualified for and become payable pursuant to the terms of the insurance polici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b)  </w:t>
      </w:r>
      <w:r>
        <w:rPr>
          <w:rFonts w:cs="Book Antiqua" w:ascii="Book Antiqua" w:hAnsi="Book Antiqua"/>
          <w:sz w:val="24"/>
          <w:szCs w:val="24"/>
          <w:u w:val="single"/>
        </w:rPr>
        <w:t>Insurance Selection</w:t>
      </w:r>
      <w:r>
        <w:rPr>
          <w:rFonts w:cs="Book Antiqua" w:ascii="Book Antiqua" w:hAnsi="Book Antiqua"/>
          <w:sz w:val="24"/>
          <w:szCs w:val="24"/>
        </w:rPr>
        <w:t>.  The Company shall select suitable health and hospitalization insurance policies for use in providing this health insurance benefit.  The policy which the Company makes available will have uniform benefit options for all Participants electing this benefi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n the event that any Participant shall have existing health and hospitalization insurance protection or desires to obtain alternative health and hospitalization insurance protection, the Company shall, subject to the limits of Subsection 6.1 (f) and upon submission of satisfactory proof of payment by the Participant, reimburse the Participant for the cost of the alternative insurance provid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c)  </w:t>
      </w:r>
      <w:r>
        <w:rPr>
          <w:rFonts w:cs="Book Antiqua" w:ascii="Book Antiqua" w:hAnsi="Book Antiqua"/>
          <w:sz w:val="24"/>
          <w:szCs w:val="24"/>
          <w:u w:val="single"/>
        </w:rPr>
        <w:t>Coverage Eligibility</w:t>
      </w:r>
      <w:r>
        <w:rPr>
          <w:rFonts w:cs="Book Antiqua" w:ascii="Book Antiqua" w:hAnsi="Book Antiqua"/>
          <w:sz w:val="24"/>
          <w:szCs w:val="24"/>
        </w:rPr>
        <w:t>.  A covered Participant shall not be eligible for a benefit under this Section until the insurance contemplated by this Plan is actually obtain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d)  </w:t>
      </w:r>
      <w:r>
        <w:rPr>
          <w:rFonts w:cs="Book Antiqua" w:ascii="Book Antiqua" w:hAnsi="Book Antiqua"/>
          <w:sz w:val="24"/>
          <w:szCs w:val="24"/>
          <w:u w:val="single"/>
        </w:rPr>
        <w:t>Expense Reimbursement</w:t>
      </w:r>
      <w:r>
        <w:rPr>
          <w:rFonts w:cs="Book Antiqua" w:ascii="Book Antiqua" w:hAnsi="Book Antiqua"/>
          <w:sz w:val="24"/>
          <w:szCs w:val="24"/>
        </w:rPr>
        <w:t>.  Subject to Subsection 6.1 (f), Benefit Dollars may be used for reimbursement of those expenses of the Participant or a Covered Dependent which would be reimbursed under the Company's comprehensive medical plan or dental plan but for the effect of a deductible amount limitation, a co</w:t>
        <w:noBreakHyphen/>
        <w:t>insurance provision, or a dollar limitation on the amount of the reimbursement allowable.  In addition, expenses may be reimbursed for the following to the extent that they are not reimbursable under the Company's comprehensive medical plan and dental plan:  routine medical examinations, hearing care (including examination and hearing aids), vision care (including examinations, glasses, and contact lenses), well</w:t>
        <w:noBreakHyphen/>
        <w:t>baby care, and other medical and dental expenses as defined in the Internal Revenue Code Section 213(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e)  </w:t>
      </w:r>
      <w:r>
        <w:rPr>
          <w:rFonts w:cs="Book Antiqua" w:ascii="Book Antiqua" w:hAnsi="Book Antiqua"/>
          <w:sz w:val="24"/>
          <w:szCs w:val="24"/>
          <w:u w:val="single"/>
        </w:rPr>
        <w:t>Accidental Death and Dismemberment Insurance</w:t>
      </w:r>
      <w:r>
        <w:rPr>
          <w:rFonts w:cs="Book Antiqua" w:ascii="Book Antiqua" w:hAnsi="Book Antiqua"/>
          <w:sz w:val="24"/>
          <w:szCs w:val="24"/>
        </w:rPr>
        <w:t>.  Subject to the restrictions of Subsection 6.1 (f) below, Benefit Dollars may be used to reimburse the Participant for premium payments for accidental death and dismemberment insurance with the Participant as the insured.  Coverage shall be available in increments with a maximum amount of $1,000,000.  The amount of coverage shall be elected by the Participant on a form provided by the Committee.  Premium payments shall be made on the Participant's behalf directly by the Company to the insurer.  Death and dismemberment benefits shall be payable pursuant to the terms of the insurance polic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f)  </w:t>
      </w:r>
      <w:r>
        <w:rPr>
          <w:rFonts w:cs="Book Antiqua" w:ascii="Book Antiqua" w:hAnsi="Book Antiqua"/>
          <w:sz w:val="24"/>
          <w:szCs w:val="24"/>
          <w:u w:val="single"/>
        </w:rPr>
        <w:t>Total Expenditure Limits</w:t>
      </w:r>
      <w:r>
        <w:rPr>
          <w:rFonts w:cs="Book Antiqua" w:ascii="Book Antiqua" w:hAnsi="Book Antiqua"/>
          <w:sz w:val="24"/>
          <w:szCs w:val="24"/>
        </w:rPr>
        <w:t>.  The total Benefit Dollars which may be used by a Participant pursuant to this Section shall be determined by the Company prior to the commencement of each Plan Year, shall be a uniform amount for all Participants, and shall not exceed the amount resulting from the multiplication of the amount of available Benefit Dollars as determined in Subsection 5.1 by 0.75, or the total amount of $________, whichever amount is les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g)  </w:t>
      </w:r>
      <w:r>
        <w:rPr>
          <w:rFonts w:cs="Book Antiqua" w:ascii="Book Antiqua" w:hAnsi="Book Antiqua"/>
          <w:sz w:val="24"/>
          <w:szCs w:val="24"/>
          <w:u w:val="single"/>
        </w:rPr>
        <w:t>Taxation</w:t>
      </w:r>
      <w:r>
        <w:rPr>
          <w:rFonts w:cs="Book Antiqua" w:ascii="Book Antiqua" w:hAnsi="Book Antiqua"/>
          <w:sz w:val="24"/>
          <w:szCs w:val="24"/>
        </w:rPr>
        <w:t>.  The provisions of this Plan for the reimbursement of medical and dental expenses constitute a self</w:t>
        <w:noBreakHyphen/>
        <w:t>insured medical reimbursement plan within the meaning of Code Section 105(h).  It is the Company's intent that the benefits provided in this Subsection be deductible by the Company under Section 162 and excludable by the Participant under Sections 105, 106, and 125 of the Internal Revenue Code, as amended or supplemented, and all provisions herein shall be interpreted consistently with this int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6.2  </w:t>
      </w:r>
      <w:r>
        <w:rPr>
          <w:rFonts w:cs="Book Antiqua" w:ascii="Book Antiqua" w:hAnsi="Book Antiqua"/>
          <w:sz w:val="24"/>
          <w:szCs w:val="24"/>
          <w:u w:val="single"/>
        </w:rPr>
        <w:tab/>
        <w:t>Life Insuranc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a)  </w:t>
      </w:r>
      <w:r>
        <w:rPr>
          <w:rFonts w:cs="Book Antiqua" w:ascii="Book Antiqua" w:hAnsi="Book Antiqua"/>
          <w:sz w:val="24"/>
          <w:szCs w:val="24"/>
          <w:u w:val="single"/>
        </w:rPr>
        <w:t>Group</w:t>
        <w:noBreakHyphen/>
        <w:t>Term Life Insurance</w:t>
      </w:r>
      <w:r>
        <w:rPr>
          <w:rFonts w:cs="Book Antiqua" w:ascii="Book Antiqua" w:hAnsi="Book Antiqua"/>
          <w:sz w:val="24"/>
          <w:szCs w:val="24"/>
        </w:rPr>
        <w:t>.  Benefit Dollars may be used for premium payments for group term life insurance coverage on the life of the Participant.  A Participant may elect to receive basic insurance coverage up to $50,000.  Any amounts in excess of $50,000 can be purchased with after</w:t>
        <w:noBreakHyphen/>
        <w:t>tax money within this Plan.  Death benefits shall be payable pursuant to the terms of the life insurance policy.  The amount of coverage shall be elected by the Participant on a form provided by the Committee.  Premium payments shall be made directly by the Company to the insurer.  The annual maximum shall not exceed $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b)  </w:t>
      </w:r>
      <w:r>
        <w:rPr>
          <w:rFonts w:cs="Book Antiqua" w:ascii="Book Antiqua" w:hAnsi="Book Antiqua"/>
          <w:sz w:val="24"/>
          <w:szCs w:val="24"/>
          <w:u w:val="single"/>
        </w:rPr>
        <w:t>Ownership of Policies</w:t>
      </w:r>
      <w:r>
        <w:rPr>
          <w:rFonts w:cs="Book Antiqua" w:ascii="Book Antiqua" w:hAnsi="Book Antiqua"/>
          <w:sz w:val="24"/>
          <w:szCs w:val="24"/>
        </w:rPr>
        <w:t>.  The policies described in this Section may be owned by the Company or the Participa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c)  </w:t>
      </w:r>
      <w:r>
        <w:rPr>
          <w:rFonts w:cs="Book Antiqua" w:ascii="Book Antiqua" w:hAnsi="Book Antiqua"/>
          <w:sz w:val="24"/>
          <w:szCs w:val="24"/>
          <w:u w:val="single"/>
        </w:rPr>
        <w:t>Right to Take Over Policies</w:t>
      </w:r>
      <w:r>
        <w:rPr>
          <w:rFonts w:cs="Book Antiqua" w:ascii="Book Antiqua" w:hAnsi="Book Antiqua"/>
          <w:sz w:val="24"/>
          <w:szCs w:val="24"/>
        </w:rPr>
        <w:t>.  In the event a Participant shall terminate his or her employment or the Company shall reduce or terminate his or her coverage under this Plan, the terminated Participant shall have all policy rights in the policies which are being discontinued on his or her life under this Plan, including the rights to continue the policies in force as permitted by the insurance carrier and by paying all future premiums.  If the Company should own any policy(ies), it shall take the necessary action to transfer ownership to the terminated Participant, upon written request by the Participant delivered to the Company within ten (10) days of termin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d)  </w:t>
      </w:r>
      <w:r>
        <w:rPr>
          <w:rFonts w:cs="Book Antiqua" w:ascii="Book Antiqua" w:hAnsi="Book Antiqua"/>
          <w:sz w:val="24"/>
          <w:szCs w:val="24"/>
          <w:u w:val="single"/>
        </w:rPr>
        <w:t>Assignment</w:t>
      </w:r>
      <w:r>
        <w:rPr>
          <w:rFonts w:cs="Book Antiqua" w:ascii="Book Antiqua" w:hAnsi="Book Antiqua"/>
          <w:sz w:val="24"/>
          <w:szCs w:val="24"/>
        </w:rPr>
        <w:t>.  In any case, the Participant shall be entitled to irrevocably assign all of his or her benefits under this Plan and any policy(ies) owned pursuant to this Plan.  In the event the Participant shall make such an assignment, he or she shall retain no incidents of ownership over the policy(ies), and the assignee shall have all such righ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e)  </w:t>
      </w:r>
      <w:r>
        <w:rPr>
          <w:rFonts w:cs="Book Antiqua" w:ascii="Book Antiqua" w:hAnsi="Book Antiqua"/>
          <w:sz w:val="24"/>
          <w:szCs w:val="24"/>
          <w:u w:val="single"/>
        </w:rPr>
        <w:t>Taxation</w:t>
      </w:r>
      <w:r>
        <w:rPr>
          <w:rFonts w:cs="Book Antiqua" w:ascii="Book Antiqua" w:hAnsi="Book Antiqua"/>
          <w:sz w:val="24"/>
          <w:szCs w:val="24"/>
        </w:rPr>
        <w:t>.  It is the Company's intent that these insurance coverage costs be deductible by the Company under Section 162 and excludable by the Participant to the extent provided under Section 79 and Section 125 of the Internal Revenue Code, as amended or supplemented, except the term cost of the Participant's term insurance above $50,000 shall be taxable to the Participant pursuant to Table I of the Regulations under Internal Revenue Code Section 79, and all provisions herein shall be interpreted consistently with this int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f)  </w:t>
      </w:r>
      <w:r>
        <w:rPr>
          <w:rFonts w:cs="Book Antiqua" w:ascii="Book Antiqua" w:hAnsi="Book Antiqua"/>
          <w:sz w:val="24"/>
          <w:szCs w:val="24"/>
          <w:u w:val="single"/>
        </w:rPr>
        <w:t>Coverage Eligibility</w:t>
      </w:r>
      <w:r>
        <w:rPr>
          <w:rFonts w:cs="Book Antiqua" w:ascii="Book Antiqua" w:hAnsi="Book Antiqua"/>
          <w:sz w:val="24"/>
          <w:szCs w:val="24"/>
        </w:rPr>
        <w:t>.  A covered Participant shall not be eligible for a benefit under this Plan until the insurance contemplated by this Plan is actually obtain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6.4  </w:t>
      </w:r>
      <w:r>
        <w:rPr>
          <w:rFonts w:cs="Book Antiqua" w:ascii="Book Antiqua" w:hAnsi="Book Antiqua"/>
          <w:sz w:val="24"/>
          <w:szCs w:val="24"/>
          <w:u w:val="single"/>
        </w:rPr>
        <w:tab/>
        <w:t>Disability Insuranc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a)  </w:t>
      </w:r>
      <w:r>
        <w:rPr>
          <w:rFonts w:cs="Book Antiqua" w:ascii="Book Antiqua" w:hAnsi="Book Antiqua"/>
          <w:sz w:val="24"/>
          <w:szCs w:val="24"/>
          <w:u w:val="single"/>
        </w:rPr>
        <w:t>Payment of Insurance Premiums</w:t>
      </w:r>
      <w:r>
        <w:rPr>
          <w:rFonts w:cs="Book Antiqua" w:ascii="Book Antiqua" w:hAnsi="Book Antiqua"/>
          <w:sz w:val="24"/>
          <w:szCs w:val="24"/>
        </w:rPr>
        <w:t>.  Benefit Dollars may be used for the premium payments of disability insurance for the Participant.  Such disability coverage will be in addition to sick or disability pay benefits provided by the Company otherwise than pursuant to the terms of this Plan.  The annual maximum amount shall not exceed $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b)  </w:t>
      </w:r>
      <w:r>
        <w:rPr>
          <w:rFonts w:cs="Book Antiqua" w:ascii="Book Antiqua" w:hAnsi="Book Antiqua"/>
          <w:sz w:val="24"/>
          <w:szCs w:val="24"/>
          <w:u w:val="single"/>
        </w:rPr>
        <w:t>Coverage Eligibility</w:t>
      </w:r>
      <w:r>
        <w:rPr>
          <w:rFonts w:cs="Book Antiqua" w:ascii="Book Antiqua" w:hAnsi="Book Antiqua"/>
          <w:sz w:val="24"/>
          <w:szCs w:val="24"/>
        </w:rPr>
        <w:t>.  A Participant shall not be eligible for an insurance benefit under this Plan until the insurance contemplated by this Plan is actually obtained.  All benefit qualifications and payments will be dictated by the terms of the insurance contrac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 xml:space="preserve">(c)  </w:t>
      </w:r>
      <w:r>
        <w:rPr>
          <w:rFonts w:cs="Book Antiqua" w:ascii="Book Antiqua" w:hAnsi="Book Antiqua"/>
          <w:sz w:val="24"/>
          <w:szCs w:val="24"/>
          <w:u w:val="single"/>
        </w:rPr>
        <w:t>Taxation</w:t>
      </w:r>
      <w:r>
        <w:rPr>
          <w:rFonts w:cs="Book Antiqua" w:ascii="Book Antiqua" w:hAnsi="Book Antiqua"/>
          <w:sz w:val="24"/>
          <w:szCs w:val="24"/>
        </w:rPr>
        <w:t>.  It is the Company's intent that the benefits provided in this Subsection be deductible by the Company under Section 162 and excludable by the Participant under Sections 105, 106, and 125 of the Internal Revenue Code, as amended or supplemented, and all provisions herein shall be interpreted consistently with this int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6.5  </w:t>
      </w:r>
      <w:r>
        <w:rPr>
          <w:rFonts w:cs="Book Antiqua" w:ascii="Book Antiqua" w:hAnsi="Book Antiqua"/>
          <w:sz w:val="24"/>
          <w:szCs w:val="24"/>
          <w:u w:val="single"/>
        </w:rPr>
        <w:tab/>
        <w:t>Savings Accumul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Amounts which a Participant intends to accumulate for savings are contributed by the Company directly to the ___________________ ___________________________ EMPLOYEE INVESTMENT AND SAVINGS PLAN, a qualified plan within the meaning of the Internal Revenue Code Section 401(a) and cash or deferred arrangement within the meaning of Code Section 401(k).  Such contributions are governed by the provisions of that plan, the trust which forms part of the plan, and pertinent provisions of this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b)  Benefit Dollars may be contributed by the Company directly to the Savings Plan.  Such contributions shall be credited to the "unmatched before</w:t>
        <w:noBreakHyphen/>
        <w:t>tax contributions account" or the "unmatched after</w:t>
        <w:noBreakHyphen/>
        <w:t>tax contributions account" under that plan, as elected by the Participant on a form provided by the Committee.  The Committee reserves the right to refuse a contribution if the Committee determines that the contribution may cause the Savings Plan to exceed the limitations of Internal Revenue Code Section 401(a)(4), 401(k), or 415, or may cause the Company to exceed the limitations of Internal Revenue Code Section 404.  Such determination shall be made at the sole discretion of the Committee.  If such contributions are refused, they shall be paid in cash to the Participant.  The contribution of amounts to the Savings Plan shall be governed by the provisions of that plan and the trust which forms part of the plan.  The annual maximum shall not exceed $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6.6  </w:t>
      </w:r>
      <w:r>
        <w:rPr>
          <w:rFonts w:cs="Book Antiqua" w:ascii="Book Antiqua" w:hAnsi="Book Antiqua"/>
          <w:sz w:val="24"/>
          <w:szCs w:val="24"/>
          <w:u w:val="single"/>
        </w:rPr>
        <w:tab/>
        <w:t>Dependent Car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Benefit Dollars may be used for the reimbursement of dependent care assistance expenses paid for household and care services which are performed in order to enable the Participant to be gainfully employ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Such reimbursements shall be made according to the provisions of the Dependent Care Assistance Plan established in Section 7 below.</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7</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DEPENDENT CARE ASSISTANC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7.1  </w:t>
      </w:r>
      <w:r>
        <w:rPr>
          <w:rFonts w:cs="Book Antiqua" w:ascii="Book Antiqua" w:hAnsi="Book Antiqua"/>
          <w:sz w:val="24"/>
          <w:szCs w:val="24"/>
          <w:u w:val="single"/>
        </w:rPr>
        <w:tab/>
        <w:t>Expens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Dependent Care Assistance Expenses means expenses incurred to provide or care for a Qualifying Dependent, in order to enable the Participant and their spouse to be gainfully employ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The total amount of Benefit Dollars qualifying towards Dependent Care Assistant Expenses shall not exceed the lessor of:</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1.  $5,000 if married filing a joint retur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2.  $2,500 if married filing a separate retur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3.  $5,000 if any other classific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4.  The lowest paid spouses' incom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ind w:left="1440" w:hanging="1440"/>
        <w:rPr>
          <w:rFonts w:ascii="Book Antiqua" w:hAnsi="Book Antiqua" w:cs="Book Antiqua"/>
          <w:sz w:val="24"/>
          <w:szCs w:val="24"/>
        </w:rPr>
      </w:pPr>
      <w:r>
        <w:rPr>
          <w:rFonts w:cs="Book Antiqua" w:ascii="Book Antiqua" w:hAnsi="Book Antiqua"/>
          <w:sz w:val="24"/>
          <w:szCs w:val="24"/>
        </w:rPr>
        <w:tab/>
        <w:t xml:space="preserve">5. </w:t>
        <w:tab/>
        <w:t>$2,400 for one Dependent or $4,800 for two or more Dependents if one of the spouses is a full-time student or disabl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b)  If such expenses are incurred for services provided outside the Participant's household by a dependent care center [as defined in Code Section 44A(a)(2)(d)], they shall be deemed to meet the requirements of this Subsection (a) only if such center meets all applicable laws and regulations of a state or unit of local government.  Amounts paid or incurred by a Participant shall not be Dependent Care Assistance Expenses within the meaning of this Subsection if such amounts are paid to (1) an individual with respect to whom, for the Plan Year, a deduction is allowable under Code Section 151(e); (2) to the Participant or the spouse of such Participant, or; (3) a person who is a child of such Participant (within the meaning of Code Section 151(e)(3)) under the age of 19 at the close of the Plan Yea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7.2  </w:t>
      </w:r>
      <w:r>
        <w:rPr>
          <w:rFonts w:cs="Book Antiqua" w:ascii="Book Antiqua" w:hAnsi="Book Antiqua"/>
          <w:sz w:val="24"/>
          <w:szCs w:val="24"/>
          <w:u w:val="single"/>
        </w:rPr>
        <w:tab/>
        <w:t>Qualifying Depend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Qualifying Dependent means a dependent or spouse of the Participant who is under the age of 15, or a student, or physically or mentally incapable of caring for himself or herself and, for whom the Participant is entitled to a deduction under Internal Revenue Code Section 151 (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7.3</w:t>
        <w:tab/>
      </w:r>
      <w:r>
        <w:rPr>
          <w:rFonts w:cs="Book Antiqua" w:ascii="Book Antiqua" w:hAnsi="Book Antiqua"/>
          <w:sz w:val="24"/>
          <w:szCs w:val="24"/>
          <w:u w:val="single"/>
        </w:rPr>
        <w:t>Limitation on Amou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Not more than twenty</w:t>
        <w:noBreakHyphen/>
        <w:t>five percent (25%) of the amounts paid by the Company for dependent care assistance during the Plan Year may be provided for the class of Participants who are shareholders of the Company (or their spouses or dependents), each of whom owns more than five percent (5%) of the stock of the Company.  Ownership of stock in the Company shall be determined in accordance with the rules of Code Section 1563(d) and (e) without regard to Section 1563(e)(3)(C).</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7.4</w:t>
        <w:tab/>
      </w:r>
      <w:r>
        <w:rPr>
          <w:rFonts w:cs="Book Antiqua" w:ascii="Book Antiqua" w:hAnsi="Book Antiqua"/>
          <w:sz w:val="24"/>
          <w:szCs w:val="24"/>
          <w:u w:val="single"/>
        </w:rPr>
        <w:t>Benefits Test</w:t>
      </w:r>
      <w:r>
        <w:rPr>
          <w:rFonts w:cs="Book Antiqua" w:ascii="Book Antiqua" w:hAnsi="Book Antiqua"/>
          <w:sz w:val="24"/>
          <w:szCs w:val="24"/>
        </w:rPr>
        <w:t xml:space="preserve">  </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ffective as of December 1, 1989, and for Plan Years thereafter, the average benefits provided under Section 6.6 to those Participants who are not Highly Compensated Employees shall be at least 55 percent of the average benefits provided to Highly Compensated Employees under Section 6.6.  For purposes of this paragraph, those Participants whose compensation (within the meaning of Code Section 415(q)(7)) is less than $25,000, shall be disregarded in performing this tes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7.5</w:t>
        <w:tab/>
      </w:r>
      <w:r>
        <w:rPr>
          <w:rFonts w:cs="Book Antiqua" w:ascii="Book Antiqua" w:hAnsi="Book Antiqua"/>
          <w:sz w:val="24"/>
          <w:szCs w:val="24"/>
          <w:u w:val="single"/>
        </w:rPr>
        <w:t>Required Inform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n the case of a Participant who is married, no benefits shall be payable for dependent care assistance unless the Participant will upon request provide the Committee with a statement of the earned income of the Participant's spouse. The Committee may also require Participants to submit such other information which the Committee deems necessary or desirable to implement the dependent care assistanc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8</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ELECTION OF BENEFI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 xml:space="preserve"> A Participant shall be entitled to elect to participate in any one benefit or combination of benefits offered under this Plan; provided that the combined costs of those benefits chosen do not exceed in any fiscal year of the Plan an amount greater than the Benefit Dollars provided under Subsection 5.1 for the Participa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Such election shall be made by filing the appropriate forms with the Committee prior to the commencement of the effected Plan Year or prior to commencement of participation in the Plan if the Participant becomes eligible for benefits after the beginning of the Plan Year.  At the time an election is made, the Participant must provide the Committee with all information required by insurers and other suppliers of benefits.  If the Participant fails to timely file the required forms and information, the Participant may be barred from participation in Plan Benefits during that Plan Year.</w:t>
        <w:tab/>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Once made, all elections are effective for the remainder of the Plan Year.  After the beginning of a Plan Year, all elections relating to that Plan Year are irrevocable, even as to benefits which have not yet been provided to the Participant.  However, a Participant may revoke a benefit election after the period of coverage has commenced and the Participant may make a new election with respect to the remainder of the period of coverage if both the revocation and new election are made on account of and are consistent with a change in family status (ie., marriage, divorce, death of spouse or child, birth or adoption of a child, and termination of a spouse's employment) or any other change in family status approved by the Committe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9</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REIMBURSEMENT POLICI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9.1</w:t>
        <w:tab/>
      </w:r>
      <w:r>
        <w:rPr>
          <w:rFonts w:cs="Book Antiqua" w:ascii="Book Antiqua" w:hAnsi="Book Antiqua"/>
          <w:sz w:val="24"/>
          <w:szCs w:val="24"/>
          <w:u w:val="single"/>
        </w:rPr>
        <w:t>Application for Reimbursem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ach Participant eligible to receive a payment for reimbursement of expenses under the Plan shall apply for such payment by completing in writing a request for reimbursement form to be furnished by the Committee.  Each such Participant shall also furnish the Committee with such documents, evidence, data, or information in support of such application as the Committee considers necessary or desirabl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Claims shall be submitted to the Company on forms approved by the Committee, accompanied by bills, the Participant's cancelled check, or other proof of payment.  Rules governing timing and minimum amounts for claim submission shall be determined by the Committe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Claims for reimbursement of expenses related to a Plan Year shall be submitted not later than the earlier of (a) the ______________ day after the end of the Plan Year, or (b) the ________________ day after termination of employment with the Company (other than by death).</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Failure to submit claims during the period established by this Section shall deprive a Participant of coverage to which he or she might otherwise be entitled.  Any amounts not utilized for benefits shall be forfeited by the Participant and shall revert to the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9.2</w:t>
        <w:tab/>
      </w:r>
      <w:r>
        <w:rPr>
          <w:rFonts w:cs="Book Antiqua" w:ascii="Book Antiqua" w:hAnsi="Book Antiqua"/>
          <w:sz w:val="24"/>
          <w:szCs w:val="24"/>
          <w:u w:val="single"/>
        </w:rPr>
        <w:t>Payment of Claims for Reimbursem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No claims will be paid prospectively or in advance.  Payment of covered claims shall be made directly to the Participant by the Trustees from the Trust Fun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9.3</w:t>
        <w:tab/>
      </w:r>
      <w:r>
        <w:rPr>
          <w:rFonts w:cs="Book Antiqua" w:ascii="Book Antiqua" w:hAnsi="Book Antiqua"/>
          <w:sz w:val="24"/>
          <w:szCs w:val="24"/>
          <w:u w:val="single"/>
        </w:rPr>
        <w:t>Appeal from Denial of Claim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f any claim for benefits under the Plan is wholly or partially denied, the claimant shall be given notice in writing of such denial within 90 days after receipt by the Committee of the claim.  Such a denial notice must set forth the following information in a manner calculated to be understood by the claima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the specific reason or reasons for such denial;</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b)  specific reference to pertinent Plan provisions on which the denial is bas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c)  a description of any additional material or information necessary for the claimant to perfect the claim, along with an explanation why such material or information is necessar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d)  an explanation that a full and fair review by the Committee of the decision denying the claim may be requested by the claimant or his or her authorized representative by filing a written request for such review with the Committee, within 120 days after such notice has been received; an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  an explanation that if such request is so filed, the claimant or his or her authorized representative may review pertinent documents and submit issues and comments in writing within the same 120 days referred to in paragraph (d) abov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Upon receipt of a request for a review, the Committee must act promptly and reach a review decision within 60 days.  Upon a showing by the Committee of special circumstances, the Committee may, after giving notification to the claimant, receive one 60 day extension of time before acting on the requested review.</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review decision shall be put in writing and shall include specific reasons for the decision, written in a manner calculated to be understood by the claimant, and specific references to the pertinent Plan provisions on which the decision is based.  The claimant shall be given a copy of the decision promptl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sz w:val="24"/>
          <w:szCs w:val="24"/>
        </w:rPr>
      </w:pPr>
      <w:r>
        <w:rPr>
          <w:rFonts w:cs="Book Antiqua" w:ascii="Book Antiqua" w:hAnsi="Book Antiqua"/>
          <w:b/>
          <w:bCs/>
          <w:sz w:val="24"/>
          <w:szCs w:val="24"/>
          <w:u w:val="single"/>
        </w:rPr>
        <w:t>SECTION 10</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sz w:val="24"/>
          <w:szCs w:val="24"/>
        </w:rPr>
      </w:pPr>
      <w:r>
        <w:rPr>
          <w:rFonts w:cs="Book Antiqua" w:ascii="Book Antiqua" w:hAnsi="Book Antiqua"/>
          <w:b/>
          <w:bCs/>
          <w:sz w:val="24"/>
          <w:szCs w:val="24"/>
        </w:rPr>
        <w:t>OTHER NONDISCRIMINATION RUL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0.1.</w:t>
        <w:tab/>
      </w:r>
      <w:r>
        <w:rPr>
          <w:rFonts w:cs="Book Antiqua" w:ascii="Book Antiqua" w:hAnsi="Book Antiqua"/>
          <w:sz w:val="24"/>
          <w:szCs w:val="24"/>
          <w:u w:val="single"/>
        </w:rPr>
        <w:t>Code Section 89 Rul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ffective as of December 1, 1989, and for Plan Years thereafter, benefits provided under this Plan which are health benefits as set forth in Section 6.1 and group term life benefits as set forth in Section 6.2 must meet the nondiscrimination rules of Code Section 89.  In addition, the Company may choose to test all other benefits provided under this Plan by using Code Section 89 Rules.  If the Company chooses to do so they will not have to meet the other nondiscrimination rules set forth in this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 xml:space="preserve">10.2   </w:t>
      </w:r>
      <w:r>
        <w:rPr>
          <w:rFonts w:cs="Book Antiqua" w:ascii="Book Antiqua" w:hAnsi="Book Antiqua"/>
          <w:sz w:val="24"/>
          <w:szCs w:val="24"/>
          <w:u w:val="single"/>
        </w:rPr>
        <w:t>80% Tes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pany shall meet the Code Section 89 Rules as to nondiscrimination for the Testing Year, if on the Testing Date at least 80% of the Employees who are not Highly Compensated Employees are covered under each such benefit plan. Each such benefit plan must be tested separately.  If the Company fails this test it must meet the requirements of Section 10.3.</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0.3.</w:t>
        <w:tab/>
      </w:r>
      <w:r>
        <w:rPr>
          <w:rFonts w:cs="Book Antiqua" w:ascii="Book Antiqua" w:hAnsi="Book Antiqua"/>
          <w:sz w:val="24"/>
          <w:szCs w:val="24"/>
          <w:u w:val="single"/>
        </w:rPr>
        <w:t>Alternative Tes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a)</w:t>
        <w:tab/>
      </w:r>
      <w:r>
        <w:rPr>
          <w:rFonts w:cs="Book Antiqua" w:ascii="Book Antiqua" w:hAnsi="Book Antiqua"/>
          <w:sz w:val="24"/>
          <w:szCs w:val="24"/>
          <w:u w:val="single"/>
        </w:rPr>
        <w:t>Eligibility Requirements</w:t>
      </w:r>
      <w:r>
        <w:rPr>
          <w:rFonts w:cs="Book Antiqua" w:ascii="Book Antiqua" w:hAnsi="Book Antiqua"/>
          <w:sz w:val="24"/>
          <w:szCs w:val="24"/>
        </w:rPr>
        <w:t>.  A Plan meets the requirements of this subsection for any Testing Year if on the Testing Dat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ind w:left="900" w:hanging="0"/>
        <w:rPr>
          <w:rFonts w:ascii="Book Antiqua" w:hAnsi="Book Antiqua" w:cs="Book Antiqua"/>
          <w:sz w:val="24"/>
          <w:szCs w:val="24"/>
        </w:rPr>
      </w:pPr>
      <w:r>
        <w:rPr>
          <w:rFonts w:cs="Book Antiqua" w:ascii="Book Antiqua" w:hAnsi="Book Antiqua"/>
          <w:sz w:val="24"/>
          <w:szCs w:val="24"/>
        </w:rPr>
        <w:tab/>
        <w:t>(1)  At least 90% of all Employees who are non Highly Compensated Employees are eligible to participate (except those who are excludable Employees) in such benefit plan (or in any other benefit plan of the Company of the same type) and would (if they were Participants) have available under such benefit plan a Company provided benefit which is at least 50% of the largest Company provided benefit available under all such benefits of the Company to any Highly Compensated Employee, an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ind w:left="900" w:hanging="0"/>
        <w:rPr>
          <w:rFonts w:ascii="Book Antiqua" w:hAnsi="Book Antiqua" w:cs="Book Antiqua"/>
          <w:sz w:val="24"/>
          <w:szCs w:val="24"/>
        </w:rPr>
      </w:pPr>
      <w:r>
        <w:rPr>
          <w:rFonts w:cs="Book Antiqua" w:ascii="Book Antiqua" w:hAnsi="Book Antiqua"/>
          <w:sz w:val="24"/>
          <w:szCs w:val="24"/>
        </w:rPr>
        <w:tab/>
        <w:t>(2)  At least 50% of the Employees eligible to participate in such benefit are not Highly Compensated  Employees, an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ind w:left="900" w:hanging="0"/>
        <w:rPr>
          <w:rFonts w:ascii="Book Antiqua" w:hAnsi="Book Antiqua" w:cs="Book Antiqua"/>
          <w:sz w:val="24"/>
          <w:szCs w:val="24"/>
        </w:rPr>
      </w:pPr>
      <w:r>
        <w:rPr>
          <w:rFonts w:cs="Book Antiqua" w:ascii="Book Antiqua" w:hAnsi="Book Antiqua"/>
          <w:sz w:val="24"/>
          <w:szCs w:val="24"/>
        </w:rPr>
        <w:tab/>
        <w:t>(3)  Such benefit does not contain any provision relating to eligibility as to participation which discriminates in favor of Highly Compensated Employees, an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b)  </w:t>
      </w:r>
      <w:r>
        <w:rPr>
          <w:rFonts w:cs="Book Antiqua" w:ascii="Book Antiqua" w:hAnsi="Book Antiqua"/>
          <w:sz w:val="24"/>
          <w:szCs w:val="24"/>
          <w:u w:val="single"/>
        </w:rPr>
        <w:t>Benefit Requirements</w:t>
      </w:r>
      <w:r>
        <w:rPr>
          <w:rFonts w:cs="Book Antiqua" w:ascii="Book Antiqua" w:hAnsi="Book Antiqua"/>
          <w:sz w:val="24"/>
          <w:szCs w:val="24"/>
        </w:rPr>
        <w:t xml:space="preserve">.  The benefit received by Employees other than Highly Compensated Employees under all benefit plans of the Company of the same type is at least 75% of the average Company provided benefit received by Highly Compensated  Employees under all benefit plans of the Company of the same type, or; </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c)  The Company meets such other requirements as are contained in Code Section 89.</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11</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BENEFICIARY DESIGN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 xml:space="preserve"> Each Participant shall designate upon such forms as may be provided for that purpose by the Committee, a Beneficiary or Beneficiaries who are to receive, in the event of his or her death, payment of a reimbursement to which he or she is entitled under the Plan, or the proceeds of life insurance policies, or a cash payment of unused Benefit Dollars.  The designation of a Beneficiary shall not be effective for any purpose unless and until it has been filed with the Committee.  In the event that a Participant fails to designate a Beneficiary in the specified manner, or if for any reason such designation shall be legally ineffective, or if such Beneficiary shall either predecease the Participant or die simultaneously with him or her, then, for the purposes of the Plan, distribution shall be made by the Committee to the Participant's spouse (if any).  If there is no spouse, at the discretion of the Committee, the benefits shall be paid to either (1) any one or more of the persons comprising the group consisting of the Participant's descendants, the Participant's parents, or the Participant's heirs</w:t>
        <w:noBreakHyphen/>
        <w:t>at</w:t>
        <w:noBreakHyphen/>
        <w:t>law, and the Committee may pay the entire benefit to any member of such group or apportion such benefit among any two or more of them in such shares as the Committee, in its sole discretion, shall determine, or (2) the estate of such deceased Participant.  In the event the Committee elects not to make any such payments, the Committee may elect to have a court of applicable jurisdiction determine to whom a payment or payments shall be paid.</w:t>
        <w:tab/>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n the case of any insurance policy which permits or requires the naming of a beneficiary, it shall be the responsibility of the Participant to see to it that a Beneficiary or Beneficiaries are named.  The Corporation shall not be liable for any loss or cost which may result from such failure. The Corporation's responsibility shall be limited to joining in the execution of any documents as requested by a Participant or insurance carrier in order to carry out the purposes of this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b/>
          <w:bCs/>
          <w:sz w:val="24"/>
          <w:szCs w:val="24"/>
        </w:rPr>
        <w:tab/>
      </w:r>
      <w:r>
        <w:rPr>
          <w:rFonts w:cs="Book Antiqua" w:ascii="Book Antiqua" w:hAnsi="Book Antiqua"/>
          <w:b/>
          <w:bCs/>
          <w:sz w:val="24"/>
          <w:szCs w:val="24"/>
          <w:u w:val="single"/>
        </w:rPr>
        <w:softHyphen/>
        <w:t>SECTION 12</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sz w:val="24"/>
          <w:szCs w:val="24"/>
        </w:rPr>
      </w:pPr>
      <w:r>
        <w:rPr>
          <w:rFonts w:cs="Book Antiqua" w:ascii="Book Antiqua" w:hAnsi="Book Antiqua"/>
          <w:b/>
          <w:bCs/>
          <w:sz w:val="24"/>
          <w:szCs w:val="24"/>
        </w:rPr>
        <w:t>ADMINISTRATION AND COMMITTE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1</w:t>
        <w:tab/>
      </w:r>
      <w:r>
        <w:rPr>
          <w:rFonts w:cs="Book Antiqua" w:ascii="Book Antiqua" w:hAnsi="Book Antiqua"/>
          <w:sz w:val="24"/>
          <w:szCs w:val="24"/>
          <w:u w:val="single"/>
        </w:rPr>
        <w:t>The Committe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pany shall appoint a Committee consisting of one or more persons who shall serve at the pleasure of the Company.  Members of the Committee who are full</w:t>
        <w:noBreakHyphen/>
        <w:t>time employees of the Company shall serve without compensation, but they shall be entitled to reimbursement of their expenses properly and actually incurred in an official capacity as a Committee Member. The Company may at any time and from time to time remove any member of the Committee or appoint new members.  Any member may resign at any time upon thirty (30) days notice made in writing and delivered to the Company.  In the event of such removal or resignation if a new Committee Member is to be appointed, a successor Committee Member shall be appointed by the Company through the action of its governing boar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majority of the members of the Committee may take any action or make any decision without holding a formal meeting.  Whenever there are three or more members serving on the Committee, a majority of the members will be required to pass favorably on any actions or decisions.  Written notification of such actions and decisions must be promptly given to members who were not present when the action was taken or the decision was mad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may appoint a member as their secretary who shall have such powers and responsibilities of the Committee relating to the administration of benefits under the Plan as the Committee shall delegate. The secretary shall serve at the pleasure of the Committe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2</w:t>
        <w:tab/>
      </w:r>
      <w:r>
        <w:rPr>
          <w:rFonts w:cs="Book Antiqua" w:ascii="Book Antiqua" w:hAnsi="Book Antiqua"/>
          <w:sz w:val="24"/>
          <w:szCs w:val="24"/>
          <w:u w:val="single"/>
        </w:rPr>
        <w:t>Record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shall keep accurate and detailed records of its administration of this Plan which records shall be open to inspection at all reasonable times by any person designated in writing by the Company.  The Committee shall establish and maintain accounts in the name of each Participant at the time he or she first becomes a Participant in the Plan. The Committee shall maintain records with respect to each Participant itemizing and identifying the benefits distributed under this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3</w:t>
        <w:tab/>
      </w:r>
      <w:r>
        <w:rPr>
          <w:rFonts w:cs="Book Antiqua" w:ascii="Book Antiqua" w:hAnsi="Book Antiqua"/>
          <w:sz w:val="24"/>
          <w:szCs w:val="24"/>
          <w:u w:val="single"/>
        </w:rPr>
        <w:t>Fiduciari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shall be the administrator of the Plan and the Committee shall be the named fiduciary under the Plan in accordance with ERISA.</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shall administer the Plan and shall have the authority to exercise the powers and discretion conferred on it by the Plan and shall have such other powers and authorities necessary or proper for the administration of the Plan as shall be determined from time to time by the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may employ other Trustees and Administrators, including professional Trustees and Administrators.  As a fiduciary, the Committee shall discharge its duties under the Plan solely in the interests of the Participants in the Plan and their Beneficiaries, and for the exclusive purpose of providing benefits to Participants and their Beneficiaries, and defraying the reasonable expenses of administering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Such administration and control of the operation and management of the Plan shall include any and all decisions pertaining to the granting or denial of benefit claims and any and all decisions pertaining to the review of denials of benefit claim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may adopt such rules and regulations for the administration of the Plan as it shall consider advisable and shall have full power and authority to enforce, construe, interpret and administer the Plan. The Committee shall have but not be limited to the following power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the power to determine all questions relating to the eligibility of Participants and Participant Famili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b)  the power to compute the amount and kind of benefits payable to the Participan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c)  the power to authorize all disbursements on behalf of Participants from the Plan Fund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d)  the power to provide for physical separation of any segregated fund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  the power to make and publish such rules for the regulation of the Plan as are not inconsistent with the terms of this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f)  the power to compromise, contest, arbitrate or abandon claims or demands by or against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g)  the power to begin, maintain, or defend any litigation necessary in connection with the administration of the Plan except that the Committee shall not be obligated or required to do so unless it has been indemnified to its satisfaction against all expenses and liabilities sustained or anticipated by it by reason thereof;</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h)  the power to execute such powers of attorney, agreements and other documents and to take such other action in and about the administration of this Plan as it may deem necessary or advisable; an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  the power to employ suitable agents, counsel, accountants, investment advisors or others, who may also be employed by the Company, and to pay their reasonable compensation and expenses, and the Committee and individual Committee Members shall not be liable for any neglect, omission, or wrong</w:t>
        <w:noBreakHyphen/>
        <w:t>doing of any such agent, counsel, accountant, or actuary, providing that reasonable care shall have been exercised in their selection.  The Committee may delegate to any agent, attorney, accountant or other person selected by it, any power or duty vested in, imposed upon, or granted to it by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4</w:t>
        <w:tab/>
      </w:r>
      <w:r>
        <w:rPr>
          <w:rFonts w:cs="Book Antiqua" w:ascii="Book Antiqua" w:hAnsi="Book Antiqua"/>
          <w:sz w:val="24"/>
          <w:szCs w:val="24"/>
          <w:u w:val="single"/>
        </w:rPr>
        <w:t>Committee's Right to Demand Contribution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shall be entitled to receive from the Company only such sums of money as the Company shall pay to it, and the Committee shall not have the right and shall not be subject to any duty to demand or collect any other sums of money or other propert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5</w:t>
        <w:tab/>
      </w:r>
      <w:r>
        <w:rPr>
          <w:rFonts w:cs="Book Antiqua" w:ascii="Book Antiqua" w:hAnsi="Book Antiqua"/>
          <w:sz w:val="24"/>
          <w:szCs w:val="24"/>
          <w:u w:val="single"/>
        </w:rPr>
        <w:t>Acceptance of Company's Inform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shall accept as final and conclusive the certificate of the Company's chief officer with respect to the proper amount of the Company's contributions and other information which the Committee has requested and shall be under no obligation to investigate any matter pertaining thereto.</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6</w:t>
        <w:tab/>
      </w:r>
      <w:r>
        <w:rPr>
          <w:rFonts w:cs="Book Antiqua" w:ascii="Book Antiqua" w:hAnsi="Book Antiqua"/>
          <w:sz w:val="24"/>
          <w:szCs w:val="24"/>
          <w:u w:val="single"/>
        </w:rPr>
        <w:t>Exercise of Discretion to be Absolute and Uniform</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n each case in which discretion is granted to the Committee, such discretion shall be sole, absolute, and uncontrolled and shall be exercised in a uniform manner so as not to discriminate either for or against any Participant.  All interpretations under this Plan and all determinations of fact made in good faith by the Committee shall be binding on the Participants, their Beneficiaries, and all other persons interest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7</w:t>
        <w:tab/>
      </w:r>
      <w:r>
        <w:rPr>
          <w:rFonts w:cs="Book Antiqua" w:ascii="Book Antiqua" w:hAnsi="Book Antiqua"/>
          <w:sz w:val="24"/>
          <w:szCs w:val="24"/>
          <w:u w:val="single"/>
        </w:rPr>
        <w:t>Committee and Administrator Expens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Members and Administrators, other than those who are full</w:t>
        <w:noBreakHyphen/>
        <w:t>time employees of the Company shall be permitted to charge a reasonable fee for administering this Plan.  In addition, the Committee may charge to the Company any compensation of counsel, accountants, and other agents for services rendered in connection with matters arising in the administration of the Plan, together with any other expenses chargeable against the Committe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ny expense incurred by the Company or the Committee relative to the administration of the Plan shall be paid by the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8</w:t>
        <w:tab/>
      </w:r>
      <w:r>
        <w:rPr>
          <w:rFonts w:cs="Book Antiqua" w:ascii="Book Antiqua" w:hAnsi="Book Antiqua"/>
          <w:sz w:val="24"/>
          <w:szCs w:val="24"/>
          <w:u w:val="single"/>
        </w:rPr>
        <w:t>Dissenting Committee Member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 dissenting individual Committee Member shall be relieved of any liability arising from the actions of the other individual Committee Members if he or she refuses to assent or consent to said action or inaction and resigns from his or her position as a Committee Member as soon as reasonable after having notice of the action or inaction taken and after being unable to persuade the consenting individual Committee Members to reverse said action or inaction.  The fact that said Committee Member has not so resigned shall not be deemed to create any additional liability whatsoeve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2.9</w:t>
        <w:tab/>
      </w:r>
      <w:r>
        <w:rPr>
          <w:rFonts w:cs="Book Antiqua" w:ascii="Book Antiqua" w:hAnsi="Book Antiqua"/>
          <w:sz w:val="24"/>
          <w:szCs w:val="24"/>
          <w:u w:val="single"/>
        </w:rPr>
        <w:t>Signatur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signature of at least _____  Committee Member(s) shall be necessary for the transaction of any business on behalf of the Plan including the withdrawal, transfer, or addition to or from bank accounts on behalf of the Plan or related Trusts as well as all transactions involving the purchase or sale of securiti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12.10  </w:t>
      </w:r>
      <w:r>
        <w:rPr>
          <w:rFonts w:cs="Book Antiqua" w:ascii="Book Antiqua" w:hAnsi="Book Antiqua"/>
          <w:sz w:val="24"/>
          <w:szCs w:val="24"/>
          <w:u w:val="single"/>
        </w:rPr>
        <w:t>Delegation of Authorit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may delegate any authority to a third party administrato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13</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COMMITTEE LIABILIT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3.1</w:t>
        <w:tab/>
      </w:r>
      <w:r>
        <w:rPr>
          <w:rFonts w:cs="Book Antiqua" w:ascii="Book Antiqua" w:hAnsi="Book Antiqua"/>
          <w:sz w:val="24"/>
          <w:szCs w:val="24"/>
          <w:u w:val="single"/>
        </w:rPr>
        <w:t>Limited Liabilit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xcept as required by law and except for gross neglect or malfeasance, no individual Committee Member, nor any employee or agent of the Committee or the Company, shall be personally liable for acts done hereunder or the exercise of any discretion under the terms of this instrument relating to the payment or nonpayment of benefi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3.2</w:t>
        <w:tab/>
      </w:r>
      <w:r>
        <w:rPr>
          <w:rFonts w:cs="Book Antiqua" w:ascii="Book Antiqua" w:hAnsi="Book Antiqua"/>
          <w:sz w:val="24"/>
          <w:szCs w:val="24"/>
          <w:u w:val="single"/>
        </w:rPr>
        <w:t>Address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shall not be required to determine or make any investigation to determine the identity of any mailing address of any person entitled to benefits under this Agreement, and shall have discharged its obligation in that respect when it shall have sent checks and other papers by ordinary mail to such persons and addresses as may be given to it by the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3.3</w:t>
        <w:tab/>
      </w:r>
      <w:r>
        <w:rPr>
          <w:rFonts w:cs="Book Antiqua" w:ascii="Book Antiqua" w:hAnsi="Book Antiqua"/>
          <w:sz w:val="24"/>
          <w:szCs w:val="24"/>
          <w:u w:val="single"/>
        </w:rPr>
        <w:t>Fund Adequac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shall not be responsible for the adequacy of the funds used to meet and discharge any and all payments and liabilities under the Plan.  All persons dealing with the Committee are released from inquiry into the decision or authority of the Committee to act, and from responsibility for the application of any monies, securities or other property paid or delivered to the Committe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3.4</w:t>
        <w:tab/>
      </w:r>
      <w:r>
        <w:rPr>
          <w:rFonts w:cs="Book Antiqua" w:ascii="Book Antiqua" w:hAnsi="Book Antiqua"/>
          <w:sz w:val="24"/>
          <w:szCs w:val="24"/>
          <w:u w:val="single"/>
        </w:rPr>
        <w:t>Accounting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Upon receipt of a written approval by the Company of the accounting of the Committee or upon the passage, without written objection from the Company made within thirty (30) days of the date the Company receives the Committee's accounting, the Committee and each member shall be released and discharged as to all items, matters, and things set forth in such account, as fully as if such accounting had been settled and allowed by a decree of a court of competent jurisdiction in an action or proceeding in which the Committee, the Company, and all persons having or claiming to have any interest in the Plan were parties.  If the Committee and the Company cannot agree with respect to any act or transaction reported in any statement, the Committee shall have the right to have its accounts settled by judicial proceedings, in which event only the Committee and the Company shall be necessary parti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3.5</w:t>
        <w:tab/>
      </w:r>
      <w:r>
        <w:rPr>
          <w:rFonts w:cs="Book Antiqua" w:ascii="Book Antiqua" w:hAnsi="Book Antiqua"/>
          <w:sz w:val="24"/>
          <w:szCs w:val="24"/>
          <w:u w:val="single"/>
        </w:rPr>
        <w:t>Indemnification by the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mittee and all agents and representatives of the Committee, shall be indemnified by the Company and saved harmless against any claims, and the expenses of defending against such claims, resulting from any action or conduct relating to the administration of the Plan except claims arising from gross negligence, willful neglect, or willful misconduct.  The Company reserves the right to select and approve counsel and also the right to take the lead in any action in which it may be liable as an indemnito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u w:val="single"/>
        </w:rPr>
        <w:t>SECTION 14</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b/>
          <w:b/>
          <w:bCs/>
          <w:sz w:val="24"/>
          <w:szCs w:val="24"/>
        </w:rPr>
      </w:pPr>
      <w:r>
        <w:rPr>
          <w:rFonts w:cs="Book Antiqua" w:ascii="Book Antiqua" w:hAnsi="Book Antiqua"/>
          <w:b/>
          <w:bCs/>
          <w:sz w:val="24"/>
          <w:szCs w:val="24"/>
        </w:rPr>
        <w:t>AMENDMENT AND TERMINATION OF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4.1</w:t>
        <w:tab/>
      </w:r>
      <w:r>
        <w:rPr>
          <w:rFonts w:cs="Book Antiqua" w:ascii="Book Antiqua" w:hAnsi="Book Antiqua"/>
          <w:sz w:val="24"/>
          <w:szCs w:val="24"/>
          <w:u w:val="single"/>
        </w:rPr>
        <w:t>Company's Right to Amend, Modify or Terminate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pany expects the Plan to be permanent, but because future conditions affecting the Company cannot be anticipated or foreseen, the Company must necessarily and does hereby reserve the right to amend, modify, or terminate the Plan at any time.  The Company may make any modifications or amendments to the Plan that are necessary or appropriate to qualify or maintain the Plan as a plan meeting the requirements of the applicable Sections of the Code, or any applicable provisions of ERISA.  The Plan shall not at any time be used for or diverted to purposes other than for the exclusive benefit of Participants or their Beneficiaries, and no amendment shall divest any person of his or her interest therein, except as may be required by the Internal Revenue Service or other governmental authority, or give any person any assignable or exchangeable interest or any right or thing of exchangeable value in advance of the time distribution is to be made to such pers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4.2</w:t>
        <w:tab/>
      </w:r>
      <w:r>
        <w:rPr>
          <w:rFonts w:cs="Book Antiqua" w:ascii="Book Antiqua" w:hAnsi="Book Antiqua"/>
          <w:sz w:val="24"/>
          <w:szCs w:val="24"/>
          <w:u w:val="single"/>
        </w:rPr>
        <w:t>Final Distribution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Upon termination of the Plan, the interest of Participants shall be determined as of the date of termination, and thereafter final distributions shall be made pursuant to the provisions of the Plan to such person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sz w:val="24"/>
          <w:szCs w:val="24"/>
        </w:rPr>
      </w:pPr>
      <w:r>
        <w:rPr>
          <w:rFonts w:cs="Book Antiqua" w:ascii="Book Antiqua" w:hAnsi="Book Antiqua"/>
          <w:b/>
          <w:bCs/>
          <w:sz w:val="24"/>
          <w:szCs w:val="24"/>
          <w:u w:val="single"/>
        </w:rPr>
        <w:t>SECTION 15</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jc w:val="center"/>
        <w:rPr>
          <w:rFonts w:ascii="Book Antiqua" w:hAnsi="Book Antiqua" w:cs="Book Antiqua"/>
          <w:sz w:val="24"/>
          <w:szCs w:val="24"/>
        </w:rPr>
      </w:pPr>
      <w:r>
        <w:rPr>
          <w:rFonts w:cs="Book Antiqua" w:ascii="Book Antiqua" w:hAnsi="Book Antiqua"/>
          <w:b/>
          <w:bCs/>
          <w:sz w:val="24"/>
          <w:szCs w:val="24"/>
        </w:rPr>
        <w:t>MISCELLANEOUS PROVISION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1</w:t>
        <w:tab/>
      </w:r>
      <w:r>
        <w:rPr>
          <w:rFonts w:cs="Book Antiqua" w:ascii="Book Antiqua" w:hAnsi="Book Antiqua"/>
          <w:sz w:val="24"/>
          <w:szCs w:val="24"/>
          <w:u w:val="single"/>
        </w:rPr>
        <w:t>Unclaimed Account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f the Committee shall be unable, within two years after any amount becomes due and payable from the Plan to a Participant or Beneficiary, to make payment because the identity or whereabouts of such person cannot be ascertained, the Committee may mail a notice by registered mail to the last known address of such person outlining the action described in this Section to be taken unless such person makes written reply to the Committee within sixty (60) days from the mailing of such notice.  The Committee may direct that such amount and all further benefits with respect to such person shall be discontinued and all liability for the payment shall terminate; however, in the event of the subsequent reappearance of the Participant or Beneficiary prior to termination of the Plan, the benefits which were due and payable and which such person missed shall be paid in a single sum and the future benefits due such person shall be reinstated in full.</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2</w:t>
        <w:tab/>
      </w:r>
      <w:r>
        <w:rPr>
          <w:rFonts w:cs="Book Antiqua" w:ascii="Book Antiqua" w:hAnsi="Book Antiqua"/>
          <w:sz w:val="24"/>
          <w:szCs w:val="24"/>
          <w:u w:val="single"/>
        </w:rPr>
        <w:t>Substitu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pany shall be substituted for all rights of a Participant to recover attorney fees against any adverse party.  Participants shall do nothing to prejudice such rights of the Company and further they agree to do all acts necessary to preserve and take advantage of such rights.  If payment has been made by the Company in such instances and if the adverse party reimburses the Participant directly, the Company shall have the right to recover such payment from any Participa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3</w:t>
        <w:tab/>
      </w:r>
      <w:r>
        <w:rPr>
          <w:rFonts w:cs="Book Antiqua" w:ascii="Book Antiqua" w:hAnsi="Book Antiqua"/>
          <w:sz w:val="24"/>
          <w:szCs w:val="24"/>
          <w:u w:val="single"/>
        </w:rPr>
        <w:t>Non</w:t>
        <w:noBreakHyphen/>
        <w:t>Alienat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No benefit payable under the provisions of the Plan shall be subject in any manner to anticipation, alienation, sale, transfer, assignment, pledge, encumbrance or charge, and any attempt so to anticipate, alienate, sell, transfer, assign, pledge, encumber, or charge shall be void; nor shall such benefits be in any manner liable for or subject to the debts, contracts, liabilities, engagements, torts of, or claims against, any Participant, Covered Dependent, or Beneficiary, including claims of creditors, claims for alimony or support, and any like or unlike claim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4</w:t>
        <w:tab/>
      </w:r>
      <w:r>
        <w:rPr>
          <w:rFonts w:cs="Book Antiqua" w:ascii="Book Antiqua" w:hAnsi="Book Antiqua"/>
          <w:sz w:val="24"/>
          <w:szCs w:val="24"/>
          <w:u w:val="single"/>
        </w:rPr>
        <w:t>Notification of Employe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Company will communicate in writing to all eligible employees the terms and conditions of this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5</w:t>
        <w:tab/>
      </w:r>
      <w:r>
        <w:rPr>
          <w:rFonts w:cs="Book Antiqua" w:ascii="Book Antiqua" w:hAnsi="Book Antiqua"/>
          <w:sz w:val="24"/>
          <w:szCs w:val="24"/>
          <w:u w:val="single"/>
        </w:rPr>
        <w:t>Rights Against the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Neither the establishment of the Plan, nor any modification thereof, nor any distributions hereunder, shall be construed as giving to any Participant or any person whomsoever any legal or equitable rights against the Company, its shareholders, directors, or officers, as such.</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is Plan shall not be deemed to be a contract of employment between the Company and any Employee or to be a consideration or an inducement by the Company to obtain the employment of any Employee.  Nothing contained in this Plan shall give any Employee the right to be retained in the service of the Company or interfere with the right of the Company to discharge any Employee at any time regardless of the effect such discharge will have upon such Participa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xcept as provided otherwise in this Section 15.5 any rights granted to Employees under this Plan are legally enforceable.  In addition, Employees shall have the right to examine without charge the Plan document.  The Employee may also obtain copies of the Plan upon written request to the Committee and payment of a reasonable charge for copie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6</w:t>
        <w:tab/>
      </w:r>
      <w:r>
        <w:rPr>
          <w:rFonts w:cs="Book Antiqua" w:ascii="Book Antiqua" w:hAnsi="Book Antiqua"/>
          <w:sz w:val="24"/>
          <w:szCs w:val="24"/>
          <w:u w:val="single"/>
        </w:rPr>
        <w:t>Uniform Exercise of Power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n the exercise of any of its powers, duties and discretion under this Plan and within the scope of its authority, and in all of its acts, decisions, and determinations hereunder, the Company shall at all times act in good faith and in a nondiscriminatory manner and shall follow a consistent policy on comparable issues.  All actions and determinations of the Company shall be duly recorded and all such records, together with such other documents as may be necessary for the administration of this Plan shall be preserved. Decisions of the Company as to any disputed question relative to the rights of a Participant hereunder and upon all matters within the scope of its authority shall be final and binding on all parties in interes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7</w:t>
        <w:tab/>
      </w:r>
      <w:r>
        <w:rPr>
          <w:rFonts w:cs="Book Antiqua" w:ascii="Book Antiqua" w:hAnsi="Book Antiqua"/>
          <w:sz w:val="24"/>
          <w:szCs w:val="24"/>
          <w:u w:val="single"/>
        </w:rPr>
        <w:t>Fiscal Yea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Fiscal Year" or "Plan Year" of this Plan shall be a twelve (12) month period beginning _________________  each year.</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15.8</w:t>
        <w:tab/>
      </w:r>
      <w:r>
        <w:rPr>
          <w:rFonts w:cs="Book Antiqua" w:ascii="Book Antiqua" w:hAnsi="Book Antiqua"/>
          <w:sz w:val="24"/>
          <w:szCs w:val="24"/>
          <w:u w:val="single"/>
        </w:rPr>
        <w:t>Successor Businesses</w:t>
      </w:r>
      <w:r>
        <w:rPr>
          <w:rFonts w:cs="Book Antiqua" w:ascii="Book Antiqua" w:hAnsi="Book Antiqua"/>
          <w:sz w:val="24"/>
          <w:szCs w:val="24"/>
        </w:rPr>
        <w:tab/>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Unless this Plan be sooner terminated, a successor to the business of the Company, by whatever form or manner resulting, may continue this Plan by appropriate supplemental agreem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15.9</w:t>
        <w:tab/>
      </w:r>
      <w:r>
        <w:rPr>
          <w:rFonts w:cs="Book Antiqua" w:ascii="Book Antiqua" w:hAnsi="Book Antiqua"/>
          <w:sz w:val="24"/>
          <w:szCs w:val="24"/>
          <w:u w:val="single"/>
        </w:rPr>
        <w:t>Incompetenc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Every person receiving or claiming benefits under the Plan shall be presumed to be mentally and physically competent and of age until the Committee receives a written notice, in a form and manner acceptable to the Committee, that such person is mentally or physically incompetent or a minor, and that a guardian, conservator or other person legally vested with the care of his or her estate has been appointed.  If, however, the Committee shall find that any person to whom a benefit is payable under the Plan is unable to care for his or her affairs because of any mental or physical incompetency or because he or she is a minor, any payment due (unless a prior claim therefor shall have been made by a duly appointed legal representative of his or her estate)  may be paid to the spouse, a child, a parent, a brother or sister, a beneficiary, or to any person with whom he or she is residing, or to any other person or institution deemed by the Committee to have incurred expense for such person otherwise entitled to paym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n the event a guardian, conservator or other person legally vested with the care of the estate of any person receiving or claiming benefits under the Plan shall be appointed by a court of competent jurisdiction, payments shall be made to such guardian or conservator or other person, provided that proper proof of appointment is furnished in a form and manner suitable to the Committee.  To the extent permitted by law, any such payment so made shall be a complete discharge of any liability therefor under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15.10  </w:t>
      </w:r>
      <w:r>
        <w:rPr>
          <w:rFonts w:cs="Book Antiqua" w:ascii="Book Antiqua" w:hAnsi="Book Antiqua"/>
          <w:sz w:val="24"/>
          <w:szCs w:val="24"/>
          <w:u w:val="single"/>
        </w:rPr>
        <w:t>Effect of Mistake</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In the event of a mistake as to the eligibility or participation of an Employee, or the allocations made to the account of any Participant, or the amount of distributions made or to be made to a Participant or other person, the Committee shall, to the extent it deems possible, cause to be allocated or cause to be withheld or accelerated, or otherwise make adjustment of, such amounts as will in its judgment accord to such Participant or other person the credits to the account or distributions to which he or she is properly entitled under the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15.11  </w:t>
      </w:r>
      <w:r>
        <w:rPr>
          <w:rFonts w:cs="Book Antiqua" w:ascii="Book Antiqua" w:hAnsi="Book Antiqua"/>
          <w:sz w:val="24"/>
          <w:szCs w:val="24"/>
          <w:u w:val="single"/>
        </w:rPr>
        <w:t>Applicable Law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o the extent not preempted by the applicable Federal laws, such as ERISA, this Plan shall be governed and construed according to the laws of the State of _____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15.12  </w:t>
      </w:r>
      <w:r>
        <w:rPr>
          <w:rFonts w:cs="Book Antiqua" w:ascii="Book Antiqua" w:hAnsi="Book Antiqua"/>
          <w:sz w:val="24"/>
          <w:szCs w:val="24"/>
          <w:u w:val="single"/>
        </w:rPr>
        <w:t>Illegality of Particular Provisio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The illegality of any particular provision of this Plan shall not affect the other provisions, but the Plan shall be construed in all respects as if such invalid provision were omitted.</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 xml:space="preserve">15.13  </w:t>
      </w:r>
      <w:r>
        <w:rPr>
          <w:rFonts w:cs="Book Antiqua" w:ascii="Book Antiqua" w:hAnsi="Book Antiqua"/>
          <w:sz w:val="24"/>
          <w:szCs w:val="24"/>
          <w:u w:val="single"/>
        </w:rPr>
        <w:t>Adoption by Other Organizations</w:t>
      </w:r>
      <w:r>
        <w:rPr>
          <w:rFonts w:cs="Book Antiqua" w:ascii="Book Antiqua" w:hAnsi="Book Antiqua"/>
          <w:sz w:val="24"/>
          <w:szCs w:val="24"/>
        </w:rPr>
        <w:tab/>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Upon the approval of ___________________________ , this Plan may be adopted by any Affiliated Company. Affiliated Company(s) for the purpose of this Plan must qualify under Section 414(b), (c) or (m) of the Internal Revenue Code.  The Affiliated Company or adopting organization shall execute and deliver to ___________________________  a supplemental agreement providing for the adoption of this Plan and such other documents as ___________________________  shall deem necessary or desirable.  The provisions of this Plan shall be applicable to such organization to the extent provided in the supplemental agreemen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s used in this Plan, "Affiliated Company" shall be defined to mean a company, trade or business unit that is (a) a member of a controlled group of corporations, within the meaning of Code Section 414(b), which includes the Company; or (b) under common control, within the meaning of Code Section 414(c), with the Company; or (c) a member of an affiliated service group, within the meaning of Code Section 414(m), that includes the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IN WITNESS WHEREOF:  By causing this instrument to be executed on this the __________________, 20___, _______________________ now adopts this Employee Benefits Plan which is to become effective on _______________, 20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_____________________________ Company</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By:__________________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b/>
        <w:tab/>
        <w:tab/>
        <w:tab/>
        <w:t xml:space="preserve">  </w:t>
        <w:tab/>
        <w:tab/>
        <w:tab/>
        <w:t xml:space="preserve">  Title:_______________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STATE OF _______________</w:t>
        <w:tab/>
        <w: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b/>
        <w:tab/>
        <w:tab/>
        <w:tab/>
        <w:t>: SS</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COUNTY OF ______________</w:t>
        <w:tab/>
        <w:t>)</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pPr>
      <w:r>
        <w:rPr>
          <w:rFonts w:cs="Book Antiqua" w:ascii="Book Antiqua" w:hAnsi="Book Antiqua"/>
          <w:sz w:val="24"/>
          <w:szCs w:val="24"/>
        </w:rPr>
        <w:tab/>
        <w:t>On this the ______ day of ______________, 20____, _____________________ personally appeared before me and acknowledged to me that he/she having authority of the _________________________  governing board had executed the foregoing benefit plan.</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b/>
        <w:tab/>
        <w:tab/>
        <w:tab/>
        <w:tab/>
        <w:t xml:space="preserve"> </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b/>
        <w:tab/>
        <w:tab/>
        <w:tab/>
        <w:tab/>
        <w:t>______________________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ab/>
        <w:tab/>
        <w:tab/>
        <w:tab/>
        <w:tab/>
        <w:tab/>
        <w:t>NOTARY PUBLIC</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Commission Expires:_________</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t xml:space="preserve">Residing at:________________ </w:t>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80" w:leader="none"/>
          <w:tab w:val="left" w:pos="-720" w:leader="none"/>
          <w:tab w:val="left" w:pos="0" w:leader="none"/>
          <w:tab w:val="left" w:pos="90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784" w:leader="none"/>
          <w:tab w:val="left" w:pos="9360" w:leader="none"/>
          <w:tab w:val="left" w:pos="10080" w:leader="none"/>
          <w:tab w:val="left" w:pos="10800"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type w:val="continuous"/>
      <w:pgSz w:w="12240" w:h="15840"/>
      <w:pgMar w:left="1440" w:right="1440" w:gutter="0" w:header="0" w:top="1440" w:footer="1920"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Page 1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pt" w:hAnsi="Courier 12pt" w:eastAsia="Times New Roman" w:cs="Courier 12p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8:00Z</dcterms:created>
  <dc:creator>Wendy</dc:creator>
  <dc:description/>
  <dc:language>en-US</dc:language>
  <cp:lastModifiedBy>Candy</cp:lastModifiedBy>
  <dcterms:modified xsi:type="dcterms:W3CDTF">2014-04-16T16:58:00Z</dcterms:modified>
  <cp:revision>2</cp:revision>
  <dc:subject/>
  <dc:title>_________________________________</dc:title>
</cp:coreProperties>
</file>