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sz w:val="24"/>
          <w:szCs w:val="24"/>
        </w:rPr>
      </w:pPr>
      <w:r>
        <w:rPr>
          <w:rFonts w:cs="Book Antiqua" w:ascii="Book Antiqua" w:hAnsi="Book Antiqua"/>
          <w:b/>
          <w:bCs/>
          <w:sz w:val="24"/>
          <w:szCs w:val="24"/>
        </w:rPr>
        <w:t>THE ________________________________</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FLEXIBLE COMPENSATION EMPLOYEE BENEFITS PLAN</w:t>
      </w:r>
    </w:p>
    <w:p>
      <w:pPr>
        <w:pStyle w:val="Normal"/>
        <w:widowControl/>
        <w:jc w:val="center"/>
        <w:rPr>
          <w:rFonts w:ascii="Book Antiqua" w:hAnsi="Book Antiqua" w:cs="Book Antiqua"/>
          <w:sz w:val="24"/>
          <w:szCs w:val="24"/>
        </w:rPr>
      </w:pPr>
      <w:r>
        <w:rPr>
          <w:rFonts w:cs="Book Antiqua" w:ascii="Book Antiqua" w:hAnsi="Book Antiqua"/>
          <w:b/>
          <w:bCs/>
          <w:sz w:val="24"/>
          <w:szCs w:val="24"/>
        </w:rPr>
        <w:t xml:space="preserve">501(C)(9) TRUST </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ab/>
        <w:t>THIS AGREEMENT AND DECLARATION OF TRUST is made and entered into this the ______ day of _________________, 20___, between ___________________, a corporation hereinafter referred to as the "Company," and the __________________________ Employee Benefit Trust Committee, hereinafter referred to as the "Trust Committee," acting as Trustees to administer the qualifying parts of the ___________________________ FLEXIBLE COMPENSATION EMPLOYEE BENEFITS PLAN in accordance with the terms and provisions of this instru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WITNESSETH</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WHEREAS, the Company and certain employees of the Company, hereinafter designated and referred to as "Participants," desire to enter into a voluntary program of providing and maintaining health and welfare benefits for employees of the Company and certain members of their families, which program is to be administered by the Trust Committee; a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WHEREAS, to effect the aforesaid purpose it is mutually desirable by and between the parties hereto to declare and create a Trust under which shall be established and maintained a Trust Fund for the purposes and in the manner more particularly set forth herein; a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 xml:space="preserve"> WHEREAS, the Trustees and Company wish to accept this Agreement and Declaration of Trust and agree to be bound by the provisions hereof, they shall be deemed parties to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 xml:space="preserve"> NOW, THEREFORE, in consideration of the promises, covenants, agreements, terms, obligations, and duties herein set forth, it is understood and agreed as follow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DEFINITION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t is mutually understood and agreed by and between the parties to this Agreement that the following are and shall be the definitions of terms used in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1  The term </w:t>
      </w:r>
      <w:r>
        <w:rPr>
          <w:rFonts w:cs="Book Antiqua" w:ascii="Book Antiqua" w:hAnsi="Book Antiqua"/>
          <w:sz w:val="24"/>
          <w:szCs w:val="24"/>
          <w:u w:val="single"/>
        </w:rPr>
        <w:t>"Agreement"</w:t>
      </w:r>
      <w:r>
        <w:rPr>
          <w:rFonts w:cs="Book Antiqua" w:ascii="Book Antiqua" w:hAnsi="Book Antiqua"/>
          <w:sz w:val="24"/>
          <w:szCs w:val="24"/>
        </w:rPr>
        <w:t xml:space="preserve"> shall mean and refer to this Agreement and Declaration of Trust and any modifications or amendments thereto.</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2  The term </w:t>
      </w:r>
      <w:r>
        <w:rPr>
          <w:rFonts w:cs="Book Antiqua" w:ascii="Book Antiqua" w:hAnsi="Book Antiqua"/>
          <w:sz w:val="24"/>
          <w:szCs w:val="24"/>
          <w:u w:val="single"/>
        </w:rPr>
        <w:t>"Code"</w:t>
      </w:r>
      <w:r>
        <w:rPr>
          <w:rFonts w:cs="Book Antiqua" w:ascii="Book Antiqua" w:hAnsi="Book Antiqua"/>
          <w:sz w:val="24"/>
          <w:szCs w:val="24"/>
        </w:rPr>
        <w:t xml:space="preserve"> shall mean the Internal Revenue Code of 1954, as amended, together with any valid regulation promulgated under a particular action of the Code to which reference is made in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3  The term </w:t>
      </w:r>
      <w:r>
        <w:rPr>
          <w:rFonts w:cs="Book Antiqua" w:ascii="Book Antiqua" w:hAnsi="Book Antiqua"/>
          <w:sz w:val="24"/>
          <w:szCs w:val="24"/>
          <w:u w:val="single"/>
        </w:rPr>
        <w:t>"Company"</w:t>
      </w:r>
      <w:r>
        <w:rPr>
          <w:rFonts w:cs="Book Antiqua" w:ascii="Book Antiqua" w:hAnsi="Book Antiqua"/>
          <w:sz w:val="24"/>
          <w:szCs w:val="24"/>
        </w:rPr>
        <w:t xml:space="preserve"> shall mean __________________ _______________________, a corporation.  Any subsidiary company or affiliate of the Company may adopt this Agreement, and its employees may become Participants and participate in the __________________________ Flexible Compensation Employee Benefits Plan, by action of the board of directors of such subsidiary or the affiliate, provided that such action is approved by the Trust Committee; and any such subsidiary or affiliate shall become an "Employer" under this Agreement upon the date such action is made effectiv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4  The term </w:t>
      </w:r>
      <w:r>
        <w:rPr>
          <w:rFonts w:cs="Book Antiqua" w:ascii="Book Antiqua" w:hAnsi="Book Antiqua"/>
          <w:sz w:val="24"/>
          <w:szCs w:val="24"/>
          <w:u w:val="single"/>
        </w:rPr>
        <w:t>"Company Contributions"</w:t>
      </w:r>
      <w:r>
        <w:rPr>
          <w:rFonts w:cs="Book Antiqua" w:ascii="Book Antiqua" w:hAnsi="Book Antiqua"/>
          <w:sz w:val="24"/>
          <w:szCs w:val="24"/>
        </w:rPr>
        <w:t xml:space="preserve"> shall mean the contributions made by the Company to the Fund for the __________________________ Flexible Compensation Employee Benefits Pla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5  The term </w:t>
      </w:r>
      <w:r>
        <w:rPr>
          <w:rFonts w:cs="Book Antiqua" w:ascii="Book Antiqua" w:hAnsi="Book Antiqua"/>
          <w:sz w:val="24"/>
          <w:szCs w:val="24"/>
          <w:u w:val="single"/>
        </w:rPr>
        <w:t>"Employee"</w:t>
      </w:r>
      <w:r>
        <w:rPr>
          <w:rFonts w:cs="Book Antiqua" w:ascii="Book Antiqua" w:hAnsi="Book Antiqua"/>
          <w:sz w:val="24"/>
          <w:szCs w:val="24"/>
        </w:rPr>
        <w:t xml:space="preserve"> shall mean a common</w:t>
        <w:noBreakHyphen/>
        <w:t>law employee of the 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6  The term </w:t>
      </w:r>
      <w:r>
        <w:rPr>
          <w:rFonts w:cs="Book Antiqua" w:ascii="Book Antiqua" w:hAnsi="Book Antiqua"/>
          <w:sz w:val="24"/>
          <w:szCs w:val="24"/>
          <w:u w:val="single"/>
        </w:rPr>
        <w:t>"Employee Contribution"</w:t>
      </w:r>
      <w:r>
        <w:rPr>
          <w:rFonts w:cs="Book Antiqua" w:ascii="Book Antiqua" w:hAnsi="Book Antiqua"/>
          <w:sz w:val="24"/>
          <w:szCs w:val="24"/>
        </w:rPr>
        <w:t xml:space="preserve"> shall mean the contributions made by the Company as voluntarily authorized by a Participant subject to a Salary Reduction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7  The term </w:t>
      </w:r>
      <w:r>
        <w:rPr>
          <w:rFonts w:cs="Book Antiqua" w:ascii="Book Antiqua" w:hAnsi="Book Antiqua"/>
          <w:sz w:val="24"/>
          <w:szCs w:val="24"/>
          <w:u w:val="single"/>
        </w:rPr>
        <w:t>"Fund"</w:t>
      </w:r>
      <w:r>
        <w:rPr>
          <w:rFonts w:cs="Book Antiqua" w:ascii="Book Antiqua" w:hAnsi="Book Antiqua"/>
          <w:sz w:val="24"/>
          <w:szCs w:val="24"/>
        </w:rPr>
        <w:t xml:space="preserve"> shall mean the trust fund created by this Agreement, and shall mean generally the monies, property, contracts, or things of value, tangible or intangible, received and held by the Trustees, in trust, for the uses and purposes set forth in and pursuant to this Agreement, and those things of value which comprise the corpus and additions to the Fu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1.8  The term "</w:t>
      </w:r>
      <w:r>
        <w:rPr>
          <w:rFonts w:cs="Book Antiqua" w:ascii="Book Antiqua" w:hAnsi="Book Antiqua"/>
          <w:sz w:val="24"/>
          <w:szCs w:val="24"/>
          <w:u w:val="single"/>
        </w:rPr>
        <w:t xml:space="preserve">                           Flexible Compensation Employee Benefits Plan"</w:t>
      </w:r>
      <w:r>
        <w:rPr>
          <w:rFonts w:cs="Book Antiqua" w:ascii="Book Antiqua" w:hAnsi="Book Antiqua"/>
          <w:sz w:val="24"/>
          <w:szCs w:val="24"/>
        </w:rPr>
        <w:t xml:space="preserve"> shall mean the program of benefits to be established by the Trustees pursuant to this Agreement and the associated benefit plans qualifying under Section 125 of the IRS Cod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1.9  The name of this Trust is and shall be the "</w:t>
      </w:r>
      <w:r>
        <w:rPr>
          <w:rFonts w:cs="Book Antiqua" w:ascii="Book Antiqua" w:hAnsi="Book Antiqua"/>
          <w:sz w:val="24"/>
          <w:szCs w:val="24"/>
          <w:u w:val="single"/>
        </w:rPr>
        <w:t xml:space="preserve">                         Flexible Compensation Employee Benefits Plan 501(c)(9) Trust</w:t>
      </w:r>
      <w:r>
        <w:rPr>
          <w:rFonts w:cs="Book Antiqua" w:ascii="Book Antiqua" w:hAnsi="Book Antiqua"/>
          <w:sz w:val="24"/>
          <w:szCs w:val="24"/>
        </w:rPr>
        <w: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10  </w:t>
      </w:r>
      <w:r>
        <w:rPr>
          <w:rFonts w:cs="Book Antiqua" w:ascii="Book Antiqua" w:hAnsi="Book Antiqua"/>
          <w:sz w:val="24"/>
          <w:szCs w:val="24"/>
          <w:u w:val="single"/>
        </w:rPr>
        <w:t>"Trust Committee"</w:t>
      </w:r>
      <w:r>
        <w:rPr>
          <w:rFonts w:cs="Book Antiqua" w:ascii="Book Antiqua" w:hAnsi="Book Antiqua"/>
          <w:sz w:val="24"/>
          <w:szCs w:val="24"/>
        </w:rPr>
        <w:t xml:space="preserve"> shall mean all the Trustees of the Trust acting as a group or bod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1.11  The term </w:t>
      </w:r>
      <w:r>
        <w:rPr>
          <w:rFonts w:cs="Book Antiqua" w:ascii="Book Antiqua" w:hAnsi="Book Antiqua"/>
          <w:sz w:val="24"/>
          <w:szCs w:val="24"/>
          <w:u w:val="single"/>
        </w:rPr>
        <w:t>"Trustees"</w:t>
      </w:r>
      <w:r>
        <w:rPr>
          <w:rFonts w:cs="Book Antiqua" w:ascii="Book Antiqua" w:hAnsi="Book Antiqua"/>
          <w:sz w:val="24"/>
          <w:szCs w:val="24"/>
        </w:rPr>
        <w:t xml:space="preserve"> shall mean the Trustees and their successors provided for in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2</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PURPOSE OF TRUST AND APPLICATION OF THE FUND</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2.1  </w:t>
      </w:r>
      <w:r>
        <w:rPr>
          <w:rFonts w:cs="Book Antiqua" w:ascii="Book Antiqua" w:hAnsi="Book Antiqua"/>
          <w:sz w:val="24"/>
          <w:szCs w:val="24"/>
          <w:u w:val="single"/>
        </w:rPr>
        <w:t>Fu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re is hereby declared and created the __________________________ Flexible Compensation Employee Benefits Plan 501(c)(9) Trust for the purpose of establishing the Fund to provide benefits under the __________________________ Flexible Compensation Employee Benefits Plan, which benefits may include, as determined by the Trust Committee, life, accidental death and dismemberment, short</w:t>
        <w:noBreakHyphen/>
        <w:t>term and/or long</w:t>
        <w:noBreakHyphen/>
        <w:t>term disability, basic or major medical, dental, or other sick or accident benefits, and any other benefits as determined by the Trustee Committee, provided that such other benefits are permissible under Section 501(c)(9) of the Code for employees and their dependent families; whether through self</w:t>
        <w:noBreakHyphen/>
        <w:t>funded or insured programs or both.  The Trustees shall have the power to enter into contracts, procure insurance policies, or provide such benefits by self</w:t>
        <w:noBreakHyphen/>
        <w:t>funding out of the Fund as may be necessary to place into effect and maintain the desired benefit program.</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2.2  </w:t>
      </w:r>
      <w:r>
        <w:rPr>
          <w:rFonts w:cs="Book Antiqua" w:ascii="Book Antiqua" w:hAnsi="Book Antiqua"/>
          <w:sz w:val="24"/>
          <w:szCs w:val="24"/>
          <w:u w:val="single"/>
        </w:rPr>
        <w:t>Principal Offi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shall have its principal office in the City of __________, County of ____________________, State of _________, hereinafter designated and referred to as the Principal Offi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3</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POWERS AND DUTIES OF TRUSTEE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  </w:t>
      </w:r>
      <w:r>
        <w:rPr>
          <w:rFonts w:cs="Book Antiqua" w:ascii="Book Antiqua" w:hAnsi="Book Antiqua"/>
          <w:sz w:val="24"/>
          <w:szCs w:val="24"/>
          <w:u w:val="single"/>
        </w:rPr>
        <w:t>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Company hereby appoints and designates the following individuals as 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1. ______________________, Trustee</w:t>
      </w:r>
    </w:p>
    <w:p>
      <w:pPr>
        <w:pStyle w:val="Normal"/>
        <w:widowControl/>
        <w:jc w:val="both"/>
        <w:rPr>
          <w:rFonts w:ascii="Book Antiqua" w:hAnsi="Book Antiqua" w:cs="Book Antiqua"/>
          <w:sz w:val="24"/>
          <w:szCs w:val="24"/>
        </w:rPr>
      </w:pPr>
      <w:r>
        <w:rPr>
          <w:rFonts w:cs="Book Antiqua" w:ascii="Book Antiqua" w:hAnsi="Book Antiqua"/>
          <w:sz w:val="24"/>
          <w:szCs w:val="24"/>
        </w:rPr>
        <w:tab/>
        <w:tab/>
        <w:t>2. ______________________, Trustee</w:t>
      </w:r>
    </w:p>
    <w:p>
      <w:pPr>
        <w:pStyle w:val="Normal"/>
        <w:widowControl/>
        <w:jc w:val="both"/>
        <w:rPr>
          <w:rFonts w:ascii="Book Antiqua" w:hAnsi="Book Antiqua" w:cs="Book Antiqua"/>
          <w:sz w:val="24"/>
          <w:szCs w:val="24"/>
        </w:rPr>
      </w:pPr>
      <w:r>
        <w:rPr>
          <w:rFonts w:cs="Book Antiqua" w:ascii="Book Antiqua" w:hAnsi="Book Antiqua"/>
          <w:sz w:val="24"/>
          <w:szCs w:val="24"/>
        </w:rPr>
        <w:tab/>
        <w:tab/>
        <w:t>3. ______________________, Trustee</w:t>
      </w:r>
    </w:p>
    <w:p>
      <w:pPr>
        <w:pStyle w:val="Normal"/>
        <w:widowControl/>
        <w:jc w:val="both"/>
        <w:rPr>
          <w:rFonts w:ascii="Book Antiqua" w:hAnsi="Book Antiqua" w:cs="Book Antiqua"/>
          <w:sz w:val="24"/>
          <w:szCs w:val="24"/>
        </w:rPr>
      </w:pPr>
      <w:r>
        <w:rPr>
          <w:rFonts w:cs="Book Antiqua" w:ascii="Book Antiqua" w:hAnsi="Book Antiqua"/>
          <w:sz w:val="24"/>
          <w:szCs w:val="24"/>
        </w:rPr>
        <w:tab/>
        <w:tab/>
        <w:t>4. ______________________, Trustee</w:t>
      </w:r>
    </w:p>
    <w:p>
      <w:pPr>
        <w:pStyle w:val="Normal"/>
        <w:widowControl/>
        <w:jc w:val="both"/>
        <w:rPr>
          <w:rFonts w:ascii="Book Antiqua" w:hAnsi="Book Antiqua" w:cs="Book Antiqua"/>
          <w:sz w:val="24"/>
          <w:szCs w:val="24"/>
        </w:rPr>
      </w:pPr>
      <w:r>
        <w:rPr>
          <w:rFonts w:cs="Book Antiqua" w:ascii="Book Antiqua" w:hAnsi="Book Antiqua"/>
          <w:sz w:val="24"/>
          <w:szCs w:val="24"/>
        </w:rPr>
        <w:tab/>
        <w:tab/>
        <w:t>5. ______________________, Trus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These individuals, together with their successors appointed as hereinafter provided, shall be known as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2  </w:t>
      </w:r>
      <w:r>
        <w:rPr>
          <w:rFonts w:cs="Book Antiqua" w:ascii="Book Antiqua" w:hAnsi="Book Antiqua"/>
          <w:sz w:val="24"/>
          <w:szCs w:val="24"/>
          <w:u w:val="single"/>
        </w:rPr>
        <w:t>Acceptance</w:t>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named in Section 3.1, by signing their signatures to this Agreement, accept the Trust, agree to serve as Trustees, and declare that they will receive and hold the Fund established by this Trust Agreement for the uses and purposes and in accordance with the provisions of this Agreement and none other.  The Trustees shall faithfully keep and hold adequate and proper records of any and all monies they receive as Trustees for the purposes of the Trus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3  </w:t>
      </w:r>
      <w:r>
        <w:rPr>
          <w:rFonts w:cs="Book Antiqua" w:ascii="Book Antiqua" w:hAnsi="Book Antiqua"/>
          <w:sz w:val="24"/>
          <w:szCs w:val="24"/>
          <w:u w:val="single"/>
        </w:rPr>
        <w:t>Power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 xml:space="preserve">The Trust Committee shall have all right, power, and authority over the general supervision of the operation of the Fund, and shall conduct the business and activities of the Fund.  </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4  </w:t>
      </w:r>
      <w:r>
        <w:rPr>
          <w:rFonts w:cs="Book Antiqua" w:ascii="Book Antiqua" w:hAnsi="Book Antiqua"/>
          <w:sz w:val="24"/>
          <w:szCs w:val="24"/>
          <w:u w:val="single"/>
        </w:rPr>
        <w:t>Duti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shall hold, manage, care for, and keep the Fund, collect the income and increments thereof, and shall keep and maintain adequate records in order to render an annual audit, accounting, and reports as and to the extent required by applicable law or as requested by the Company.  The Trust Committee does and shall have all right, power, and authority to employ or hire agents, attorneys, accountants, actuaries, employees, or other persons; and to lease premises and equipment as in the opinion of the Trustees may be necessary or desirable in administering the Fund and carrying out its purposes; and to pay from the Fund the fees, salaries, wages, compensation, or rentals due to any and all persons; except to the extent that such expenses are paid by the Company or Employers.  On behalf of the Trust, the Trustees may consult with legal counsel for the Trust, who may be counsel to the Company, and shall be entitled to rely upon the advice rendered by such counsel, and shall be relieved of all responsibility for acts done or not done in reliance upon such advice; except as otherwise provided by ERISA.  The Trust Committee may pay from the Fund any and all taxes of whatsoever nature the Fund is or may be obligated to pay, and shall also have the power and authority to incur any expenses for supplies, rental of space or other items, or anything else believed to be necessary or desirable in administering the Fund and carrying out the objects and purposes of this Agreement.  Nothing contained in this Agreement limits in any way the powers of the Trust Committee, it being the intent of this Agreement that the Trustee shall have all right, power, and authority to do all those things which, in the opinion of the Trust Committee, may be necessary or desirable for the Trust administration and operation and in order to accomplish the objects and purposes of the Fund and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5  </w:t>
      </w:r>
      <w:r>
        <w:rPr>
          <w:rFonts w:cs="Book Antiqua" w:ascii="Book Antiqua" w:hAnsi="Book Antiqua"/>
          <w:sz w:val="24"/>
          <w:szCs w:val="24"/>
          <w:u w:val="single"/>
        </w:rPr>
        <w:t>Benefit Pay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in carrying out the purposes of this Agreement, shall have the power and right to provide the benefits permitted under Section 2.1 of this Agreement by means of direct or self</w:t>
        <w:noBreakHyphen/>
        <w:t>funding by the Fund and/or by the procurement of group insurance contracts [permissible under the laws of the State(s) where Participants are employed] including group insurance contracts issued to and in the name of the Company or the Trust, together with such other forms of contracts issued by qualified insurance companies authorized to do business in the State(s) that may be selected by the Trust Committee for the purpose of providing for all or part of the benefits provided under this Agreement.  The Trust Committee is hereby expressly authorized to pay to any insurance company that may be selected by the Trust Committee the required insurance premiums in connection with such group insurance contracts issued to the Trust or Company.  The decision as to whether or not benefits shall be provided by means of direct or self</w:t>
        <w:noBreakHyphen/>
        <w:t>funding and/or by the procurement of group insurance, shall be made at the sole and exclusive discretion of the Trust Committee.  Should the Trust Committee determine that the benefits under this Agreement shall be provided through a policy or program of self</w:t>
        <w:noBreakHyphen/>
        <w:t>funding and charges other persons, acting as agents of the Trust, with the responsibility for administering such policy or program, then no claims for benefits or liabilities shall be brought against the Trust Committee, the Company, or the Employers.  The sole and exclusive liability of the Trustees in the management and operation of any such policy or program of self</w:t>
        <w:noBreakHyphen/>
        <w:t>funding shall be limited to due care in the selection of administrators, claims representatives, actuaries, or other persons charged with the administration of any such policy or program.</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6  </w:t>
      </w:r>
      <w:r>
        <w:rPr>
          <w:rFonts w:cs="Book Antiqua" w:ascii="Book Antiqua" w:hAnsi="Book Antiqua"/>
          <w:sz w:val="24"/>
          <w:szCs w:val="24"/>
          <w:u w:val="single"/>
        </w:rPr>
        <w:t>Benefits to be Provided</w:t>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may, subject to their discretion and the continuing right to change, provide for the beneficiaries of the Trust, any or all of the forms of employee benefits described in Section 2.1 of this Agreement, and all such benefits as are selected by the Trust Committee shall together constitute the __________________________ Flexible Compensation Employee Benefits Plan.  The benefits provided under this Agreement may be modified by the Trust Committee at any time and from time to tim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7  </w:t>
      </w:r>
      <w:r>
        <w:rPr>
          <w:rFonts w:cs="Book Antiqua" w:ascii="Book Antiqua" w:hAnsi="Book Antiqua"/>
          <w:sz w:val="24"/>
          <w:szCs w:val="24"/>
          <w:u w:val="single"/>
        </w:rPr>
        <w:t>Eligibilit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ny person who has satisfied the eligibility requirements as set forth in this Section 3.7 shall be eligible for benefits under this Trus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A person shall be eligible if h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1.  is an Employee of the Company or any affiliated Employer; or a dependent of such an Employee; or</w:t>
      </w:r>
    </w:p>
    <w:p>
      <w:pPr>
        <w:pStyle w:val="Normal"/>
        <w:widowControl/>
        <w:jc w:val="both"/>
        <w:rPr>
          <w:rFonts w:ascii="Book Antiqua" w:hAnsi="Book Antiqua" w:cs="Book Antiqua"/>
          <w:sz w:val="24"/>
          <w:szCs w:val="24"/>
        </w:rPr>
      </w:pPr>
      <w:r>
        <w:rPr>
          <w:rFonts w:cs="Book Antiqua" w:ascii="Book Antiqua" w:hAnsi="Book Antiqua"/>
          <w:sz w:val="24"/>
          <w:szCs w:val="24"/>
        </w:rPr>
        <w:tab/>
        <w:tab/>
        <w:t>2.  is a retired or disabled Employee, or a dependent of a retired, deceased, or disabled Employee; a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3.  voluntarily signs an enrollment card for participation in the Trust, authorizing payroll deductions, if required by the Trustees, and agrees to furnish the information required by the Trustees, and to otherwise comply with the provisions of this Agreement and the rules and regulations governing the __________________________ Flexible Compensation Employee Benefits Plan; a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4.  satisfies such other eligibility requirements as may be established by the Trust Committee, provided that such requirements are permissible under Section 501(c)(9) of the Cod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Disputes concerning eligibility shall be resolved by the Trust Committee, and its decision shall be conclusive and binding upon all parties interested in the Fu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8  </w:t>
      </w:r>
      <w:r>
        <w:rPr>
          <w:rFonts w:cs="Book Antiqua" w:ascii="Book Antiqua" w:hAnsi="Book Antiqua"/>
          <w:sz w:val="24"/>
          <w:szCs w:val="24"/>
          <w:u w:val="single"/>
        </w:rPr>
        <w:t>Employee Bookle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benefits to be provided under this Agreement shall be set forth in an Employee Booklet, which shall also explain the eligibility rules for coverage for Employees and dependen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9  </w:t>
      </w:r>
      <w:r>
        <w:rPr>
          <w:rFonts w:cs="Book Antiqua" w:ascii="Book Antiqua" w:hAnsi="Book Antiqua"/>
          <w:sz w:val="24"/>
          <w:szCs w:val="24"/>
          <w:u w:val="single"/>
        </w:rPr>
        <w:t>Deposits and Investmen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assets of the Fund expended under this Section 3 may be deposited by the Trustees, in the name of the Trust, in such depository or depositories as the Trustees shall from time to time select.  Any such deposits need not carry or bear interest, provided that, to the maximum extent feasible from time to time, such deposits shall be so invested as to be productive of income but sufficiently liquid to meet the cash requirements of the Fund.  The Trust Committee is empowered to receive for the benefit of the Fund such interest as might accrue on such deposits.  The Trustees may accumulate dividends or other monies, if any, accruing from any insurance policy or policies, deposits or other investments of the Fund.  All such dividends, refunds, or other monies, shall be held in the Fund and applied as set forth in this Agreement.  The Trustees shall not be limited by or required to follow the statutory or common</w:t>
        <w:noBreakHyphen/>
        <w:t>law investment rules including, but not limited to, any prudent man investment rules, of any state nor any other rule or rules whatsoever, except as expressly set forth in this Agreement, or as required by ERISA, or, to the extent not preempted by ERISA, the laws of the State of _____________.</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0  </w:t>
      </w:r>
      <w:r>
        <w:rPr>
          <w:rFonts w:cs="Book Antiqua" w:ascii="Book Antiqua" w:hAnsi="Book Antiqua"/>
          <w:sz w:val="24"/>
          <w:szCs w:val="24"/>
          <w:u w:val="single"/>
        </w:rPr>
        <w:t>Compensatio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shall receive no compensation for their services rendered under this Agreement nor reimbursement for personal expenses incurred other than their regular salaries and expenses paid by the Company.  [Expense reimbursement by the Fund is allowable under ERISA Section 408(c)]</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1  </w:t>
      </w:r>
      <w:r>
        <w:rPr>
          <w:rFonts w:cs="Book Antiqua" w:ascii="Book Antiqua" w:hAnsi="Book Antiqua"/>
          <w:sz w:val="24"/>
          <w:szCs w:val="24"/>
          <w:u w:val="single"/>
        </w:rPr>
        <w:t>Chairman and Recording Secretar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shall elect from among themselves at their first meeting a Chairman of the Trust Committee who shall preside at all meetings of the Trustees and who shall be empowered to perform ministerial duties of the Trust Committee as the Trust Committee may from time to time delegate to him.  The Chairman shall appoint a Recording Secretary who shall keep minutes of all meetings, proceedings, and acts of the Trust Committee.  These records shall be available at the Trust's Principal Office for inspection by all the Trustees and interested persons during usual business hours.  Such records and minutes need not be kept verbatim.  The Recording Secretary need not be a Trus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2  </w:t>
      </w:r>
      <w:r>
        <w:rPr>
          <w:rFonts w:cs="Book Antiqua" w:ascii="Book Antiqua" w:hAnsi="Book Antiqua"/>
          <w:sz w:val="24"/>
          <w:szCs w:val="24"/>
          <w:u w:val="single"/>
        </w:rPr>
        <w:t>Fiscal Year</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accounting year of the Fund shall be a period of twelve (12) consecutive months commencing on _________ __________, continuing similarly each and every year thereafter.  Any report required by applicable law, shall be made by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3  </w:t>
      </w:r>
      <w:r>
        <w:rPr>
          <w:rFonts w:cs="Book Antiqua" w:ascii="Book Antiqua" w:hAnsi="Book Antiqua"/>
          <w:sz w:val="24"/>
          <w:szCs w:val="24"/>
          <w:u w:val="single"/>
        </w:rPr>
        <w:t>Meeting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shall hold a regular meeting as soon as practicable after being appointed and regular meetings shall be held periodically at least once each year after the first regular meeting.  The Trust Committee shall determine the time and place of the regular meeting of the Trust Committee. Special meetings of the Trust Committee may be called by the Chairman.  At least seven (7) days written notice designating the time and place of the annual, regular, or any special meeting shall be given to the Trustees.  Any meeting at which all Trustees are present in person, or concerning which all Trustees have waived notice in writing, shall be a valid meeting without the giving of any noti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4  </w:t>
      </w:r>
      <w:r>
        <w:rPr>
          <w:rFonts w:cs="Book Antiqua" w:ascii="Book Antiqua" w:hAnsi="Book Antiqua"/>
          <w:sz w:val="24"/>
          <w:szCs w:val="24"/>
          <w:u w:val="single"/>
        </w:rPr>
        <w:t>Alternat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ny Trustee, or any other person duly authorized in writing by an absent Trustee, may cast a vote on behalf of such absent Trustee.  Any such authorization must specifically indicate the meeting at which the authorization will be vali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5  </w:t>
      </w:r>
      <w:r>
        <w:rPr>
          <w:rFonts w:cs="Book Antiqua" w:ascii="Book Antiqua" w:hAnsi="Book Antiqua"/>
          <w:sz w:val="24"/>
          <w:szCs w:val="24"/>
          <w:u w:val="single"/>
        </w:rPr>
        <w:t>Voting</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o constitute a quorum at any regular of special meeting of the Trust Committee, there must be present in person or by proxy at least two (2) Trustees and any additional number needed to have a majority of the 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6  </w:t>
      </w:r>
      <w:r>
        <w:rPr>
          <w:rFonts w:cs="Book Antiqua" w:ascii="Book Antiqua" w:hAnsi="Book Antiqua"/>
          <w:sz w:val="24"/>
          <w:szCs w:val="24"/>
          <w:u w:val="single"/>
        </w:rPr>
        <w:t>Meeting Pla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meetings of the Trust Committee shall be held at the Principal Office unless another place is designated by the Trust Committee in the meeting noti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7  </w:t>
      </w:r>
      <w:r>
        <w:rPr>
          <w:rFonts w:cs="Book Antiqua" w:ascii="Book Antiqua" w:hAnsi="Book Antiqua"/>
          <w:sz w:val="24"/>
          <w:szCs w:val="24"/>
          <w:u w:val="single"/>
        </w:rPr>
        <w:t>Rules and Regulation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shall have the power at any regular or special meeting to adopt rules and regulations for the administration of the Fund and/or Trust, and to conduct the affairs of the Trust Committee.  Established rules and regulations shall be consistent with the provisions of this Agreement and the __________________________ Flexible Compensation Employee Benefits Plan, and such rules and regulations shall be binding upon all persons dealing with the Fund and upon any and all persons claiming any benefits under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8  </w:t>
      </w:r>
      <w:r>
        <w:rPr>
          <w:rFonts w:cs="Book Antiqua" w:ascii="Book Antiqua" w:hAnsi="Book Antiqua"/>
          <w:sz w:val="24"/>
          <w:szCs w:val="24"/>
          <w:u w:val="single"/>
        </w:rPr>
        <w:t>Bond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shall procure fidelity bonds for each Trustee and other persons authorized to receive, handle, deal with or draw upon the monies in the Fund for any purpose whatsoever.  Such bonds are to be in an amount reasonably calculated to aid in reimbursing any bondable loss of money, and in any event shall satisfy the requirements of Section 412 of ERISA.  Such bonds shall be obtained from a reputable fidelity or surety company or companies as the Trust Committee shall determine.  If convenient and in conformity with applicable law, such bonds may be position bonds.  The cost of the premiums on such bonds may be paid out of the corpus or income of the Fund.  If any fidelity or surety company refuses to bond or write a bond for any Trustee or other person, such Trustee of other person shall not serve or be employed by the Trust and shall resig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19  </w:t>
      </w:r>
      <w:r>
        <w:rPr>
          <w:rFonts w:cs="Book Antiqua" w:ascii="Book Antiqua" w:hAnsi="Book Antiqua"/>
          <w:sz w:val="24"/>
          <w:szCs w:val="24"/>
          <w:u w:val="single"/>
        </w:rPr>
        <w:t>Other Persons and Interpretation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 person who deals with the Trust Committee shall be obligated to see to the application of any monies or property of the Fund, to see that the terms of this Agreement have been complied with, or to inquire as to the necessity or expediency of any act of the Trustees.  Every instrument executed by the Trust Committee, or at its direction, shall be conclusive in favor of every person who in good faith relies upon it, as indicating that (a) at the time of delivery of the instrument this Agreement was in full force and effect, (b) the instrument was executed in accordance with the terms and conditions of this Agreement, and (c) the Trust Committee was duly authorized to execute the instrument or direct its executio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20  </w:t>
      </w:r>
      <w:r>
        <w:rPr>
          <w:rFonts w:cs="Book Antiqua" w:ascii="Book Antiqua" w:hAnsi="Book Antiqua"/>
          <w:sz w:val="24"/>
          <w:szCs w:val="24"/>
          <w:u w:val="single"/>
        </w:rPr>
        <w:t>Successor</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Trustees and their successors acting under this Agreement shall have all the rights, powers, and duties of the original Trustees named in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21  </w:t>
      </w:r>
      <w:r>
        <w:rPr>
          <w:rFonts w:cs="Book Antiqua" w:ascii="Book Antiqua" w:hAnsi="Book Antiqua"/>
          <w:sz w:val="24"/>
          <w:szCs w:val="24"/>
          <w:u w:val="single"/>
        </w:rPr>
        <w:t>Withdrawal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checks, drafts, vouchers, other withdrawals from the Fund or depositories, and the transfer or liquidation of insurance policies or investments, shall first be authorized by the Trust Committee; except that checks for payment of claims for benefits that are self</w:t>
        <w:noBreakHyphen/>
        <w:t>funded by the Fund may be authorized by a representative of the service organization responsible for administering the self</w:t>
        <w:noBreakHyphen/>
        <w:t>funded benefi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3.22  </w:t>
      </w:r>
      <w:r>
        <w:rPr>
          <w:rFonts w:cs="Book Antiqua" w:ascii="Book Antiqua" w:hAnsi="Book Antiqua"/>
          <w:sz w:val="24"/>
          <w:szCs w:val="24"/>
          <w:u w:val="single"/>
        </w:rPr>
        <w:t>Disputes Over Exercise of Power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n the event of any disagreement between the Trust Committee and the service organization over the exercise of the powers granted in this Agreement the Trust Committee shall prevail,and the service organization shall have no liability to any person with respect to such act or omission in the event it shall give notice in writing of its dissent from such act to each member of the Trust Committee and to the 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4</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TRUSTEES AND SUCCESSOR TRUSTEE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4.1  </w:t>
      </w:r>
      <w:r>
        <w:rPr>
          <w:rFonts w:cs="Book Antiqua" w:ascii="Book Antiqua" w:hAnsi="Book Antiqua"/>
          <w:sz w:val="24"/>
          <w:szCs w:val="24"/>
          <w:u w:val="single"/>
        </w:rPr>
        <w:t>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__________________________ Flexible Compensation Employee Benefits Plan and Trust shall be administered by the Trust Committee.  The Trust Committee shall consist of at least three Trustees who may, but need not be, beneficiaries of the __________________________ Flexible Compensation Employee Benefits Plan, and/or directors or employees of the Company.  Trustees shall be selected by the Company and may resign or be removed at any time.  An alternate Trustee may be appointed, who shall serve in the absence of any regular Trustee.  In the event of the removal, resignation, legal disability, or death of any Trustee, the Company shall designate a successor to such Trustee, who, upon acceptance of his or her appointment in writing, shall succeed to the legal interest of the predecessor member of the Trust Committee and have the same powers and duti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4.2  </w:t>
      </w:r>
      <w:r>
        <w:rPr>
          <w:rFonts w:cs="Book Antiqua" w:ascii="Book Antiqua" w:hAnsi="Book Antiqua"/>
          <w:sz w:val="24"/>
          <w:szCs w:val="24"/>
          <w:u w:val="single"/>
        </w:rPr>
        <w:t>Successor</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 successor Trustee shall be liable or responsible for any acts or defaults of any predecessor co</w:t>
        <w:noBreakHyphen/>
        <w:t>Trustee, or for any losses or expenses resulting from or occasioned by anything done or neglected to be done in the administration of the Fund or Trust prior to the successor Trustee's appointment as Trustee, nor shall any successor Trustee be required to inquire into or take any notice of the prior administration of the Fund or Trust.  A successor Trustee is solely responsible for his actions as set forth in Section 8.</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5</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CONTRIBUTIONS TO THE FUND</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1  </w:t>
      </w:r>
      <w:r>
        <w:rPr>
          <w:rFonts w:cs="Book Antiqua" w:ascii="Book Antiqua" w:hAnsi="Book Antiqua"/>
          <w:sz w:val="24"/>
          <w:szCs w:val="24"/>
          <w:u w:val="single"/>
        </w:rPr>
        <w:t>Company Contribution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n order to effectuate the purposes of this Agreement the Company and the Employers shall contribute to the Fund on a monthly basi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2  </w:t>
      </w:r>
      <w:r>
        <w:rPr>
          <w:rFonts w:cs="Book Antiqua" w:ascii="Book Antiqua" w:hAnsi="Book Antiqua"/>
          <w:sz w:val="24"/>
          <w:szCs w:val="24"/>
          <w:u w:val="single"/>
        </w:rPr>
        <w:t>Company Contributions Are Not Wag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Company and Employer contributions which are made at the Company's or Employer's election or which are made pursuant to a Salary Reduction Agreement shall be paid directly by the Company or Employer to the Fund and shall not constitute or be deemed wages or compensation due to the Participant.  Such contribution shall in no way be liable for or subject to the debts, contracts, or liabilities of the Company or the Employers; and neither the Company, any Employer, any employee, nor any beneficiary under the ______________ _____________________ Flexible Compensation Employee Benefits Plan shall have any right, title, or interest in the Fund; except as otherwise specifically provided for in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3  </w:t>
      </w:r>
      <w:r>
        <w:rPr>
          <w:rFonts w:cs="Book Antiqua" w:ascii="Book Antiqua" w:hAnsi="Book Antiqua"/>
          <w:sz w:val="24"/>
          <w:szCs w:val="24"/>
          <w:u w:val="single"/>
        </w:rPr>
        <w:t>Payment in Lieu of Benefi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 Employee shall have any right to have any part of the contributions made to the Fund on his or her behalf paid from the Fund for anything other than benefits as provided for in the __________________________ Flexible Compensation Employee Benefits Pla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4  </w:t>
      </w:r>
      <w:r>
        <w:rPr>
          <w:rFonts w:cs="Book Antiqua" w:ascii="Book Antiqua" w:hAnsi="Book Antiqua"/>
          <w:sz w:val="24"/>
          <w:szCs w:val="24"/>
          <w:u w:val="single"/>
        </w:rPr>
        <w:t>Paymen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monies contributed to the Fund by the Company or Employer shall be remitted at least once per month to the Fund in a lump sum or in a manner as otherwise determined by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ll contributions shall be made payable in the name of the Trust, and shall be paid in the manner and form determined by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5  </w:t>
      </w:r>
      <w:r>
        <w:rPr>
          <w:rFonts w:cs="Book Antiqua" w:ascii="Book Antiqua" w:hAnsi="Book Antiqua"/>
          <w:sz w:val="24"/>
          <w:szCs w:val="24"/>
          <w:u w:val="single"/>
        </w:rPr>
        <w:t>Repor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Company and Employers shall make all reports required by the Trust Committee.  The Trust Committee may at any time cause an audit to be made by an independent certified public accountant of the wage records of the Company and Employers in connection with their contributions and/or repor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5.6  </w:t>
      </w:r>
      <w:r>
        <w:rPr>
          <w:rFonts w:cs="Book Antiqua" w:ascii="Book Antiqua" w:hAnsi="Book Antiqua"/>
          <w:sz w:val="24"/>
          <w:szCs w:val="24"/>
          <w:u w:val="single"/>
        </w:rPr>
        <w:t>Irrevocability of Contribution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Subject to the provisions of Section 12 governing the termination of this Agreement, all contributions to the Fund shall be irrevocable.  Monies remaining in the Fund after settlement of all claims for the effected Plan Year shall be forfeited by the Participant as required by Section 125 Regulations of the IRS Code.  Recovery of monies paid by mistake of fact and covered under Section 403(c)(1) and (2)(A) of ERISA is permissibl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6</w:t>
      </w:r>
    </w:p>
    <w:p>
      <w:pPr>
        <w:pStyle w:val="Normal"/>
        <w:widowControl/>
        <w:jc w:val="center"/>
        <w:rPr>
          <w:rFonts w:ascii="Book Antiqua" w:hAnsi="Book Antiqua" w:cs="Book Antiqua"/>
          <w:sz w:val="24"/>
          <w:szCs w:val="24"/>
        </w:rPr>
      </w:pPr>
      <w:r>
        <w:rPr>
          <w:rFonts w:cs="Book Antiqua" w:ascii="Book Antiqua" w:hAnsi="Book Antiqua"/>
          <w:b/>
          <w:bCs/>
          <w:sz w:val="24"/>
          <w:szCs w:val="24"/>
        </w:rPr>
        <w:t>PAYMENT OF BENEFITS</w:t>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6.1  </w:t>
      </w:r>
      <w:r>
        <w:rPr>
          <w:rFonts w:cs="Book Antiqua" w:ascii="Book Antiqua" w:hAnsi="Book Antiqua"/>
          <w:sz w:val="24"/>
          <w:szCs w:val="24"/>
          <w:u w:val="single"/>
        </w:rPr>
        <w:t>Method of Pay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shall arrange for the disbursement of benefits under the __________________________ Flexible Compensation Employee Benefits Plan.  Such disbursements may be made through a service organization selected by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6.2  </w:t>
      </w:r>
      <w:r>
        <w:rPr>
          <w:rFonts w:cs="Book Antiqua" w:ascii="Book Antiqua" w:hAnsi="Book Antiqua"/>
          <w:sz w:val="24"/>
          <w:szCs w:val="24"/>
          <w:u w:val="single"/>
        </w:rPr>
        <w:t>Protection of Employ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Prior to payment to an Employee or his beneficiary, all assets of the Trust shall be held in trust by the Trustees in accordance with this Agreement and shall not be liable in any way for any debt or obligation of the Company or any Employer, Employee or beneficiary.  To the extent permitted by law, all __________________________ Flexible Compensation Employee Benefits shall be exempt from attachment, garnishment, levy of execution, bankruptcy proceedings, or other legal process.  Any attempt to cause the Fund to be subject to such debts or obligations shall be null and void.  In any event, all assets of the Trust shall be subject to such process only to the extent of the specific Employee's or beneficiary's benefits under this Agreement and only as the benefits come due.  The Fund shall at all times be subject to the Trustee's possession and control.</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6.3  </w:t>
      </w:r>
      <w:r>
        <w:rPr>
          <w:rFonts w:cs="Book Antiqua" w:ascii="Book Antiqua" w:hAnsi="Book Antiqua"/>
          <w:sz w:val="24"/>
          <w:szCs w:val="24"/>
          <w:u w:val="single"/>
        </w:rPr>
        <w:t>Claim to Benefi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 Employee or other beneficiary shall have any right or claim to benefits under the __________________________ Flexible Compensation Employee Benefits Plan except as specified in any policy, contract, or program of self</w:t>
        <w:noBreakHyphen/>
        <w:t>funded benefits procured or entered into by the Trust Committee or adopted pursuant to Sections 2 and 3.  Any disputes as to eligibility, time, amount, or duration of benefits shall be resolved by the Committee, appropriate insurance carrier, or service organization under and pursuant to such policy, contract, or program.  No Employee or beneficiary shall have any right or claim against the Fund or Trustees, except in accordance with the Committee's or insurance carrier's, or service organization's resolution of any such disput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6.4  </w:t>
      </w:r>
      <w:r>
        <w:rPr>
          <w:rFonts w:cs="Book Antiqua" w:ascii="Book Antiqua" w:hAnsi="Book Antiqua"/>
          <w:sz w:val="24"/>
          <w:szCs w:val="24"/>
          <w:u w:val="single"/>
        </w:rPr>
        <w:t>Failure to Pay Benefi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either the Company, any Employer nor any of the Trustees shall be liable for the failure or omission, for any reason to pay any benefits under the __________________________ Flexible Compensation Employee Benefits Plan.  If for any reason, including, but not limited to epidemics, catastrophes, or normal depletion, the Trustees determine that the Fund is insufficient to pay the current claims, the amount of benefits payable to the eligible Employee, dependent person, or beneficiary shall, in all events, be limited to the extent that the Fund is sufficient.  If any controversy or dispute exists concerning such matters, all disputes or controversies shall be settled by the dispute provision contained in Section 7.</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7</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CONTROVERSIES AND DISPUTE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7.1  </w:t>
      </w:r>
      <w:r>
        <w:rPr>
          <w:rFonts w:cs="Book Antiqua" w:ascii="Book Antiqua" w:hAnsi="Book Antiqua"/>
          <w:sz w:val="24"/>
          <w:szCs w:val="24"/>
          <w:u w:val="single"/>
        </w:rPr>
        <w:t>Disput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Committee shall have the power to construe the provisions of this Agreement, and any construction adopted by the Trust Committee in good faith shall be binding upon the Company, the Employers, Employees, and beneficiaries; and their respective families, dependents, successors, assigns, executors, administrators, and/or legal representatives.  The Trust Committee may in its sole discretion compromise or settle any claim, liability, or controversy in such manner as it thinks best, and any decision made by the Trust Committee in compromise or settlement of a claim or controversy, and any compromise or settlement agreement entered into by the Trust Committee, shall be conclusive and binding upon all parties interested in this Fu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8</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RESPONSIBILITIE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ees shall only be responsible for monies when and only after they are received in accordance with this Agreement.  Any Trustee or successor Trustee shall only be responsible for any liability arising from his or her gross negligence, bad faith, or willful misconduct in handling the monies actually received by the Fund and for the execution and administration of the terms of this Agreement.  Trustees and successor Trustees shall not be responsible for the actions of their Co</w:t>
        <w:noBreakHyphen/>
        <w:t>Trustees or successors; for the actions of other members of the Trust Committee; for the actions of their or other agents; nor for any actions of any insurance company or service organization; or its respective agents, servants, or representatives, including, but not limited to, non</w:t>
        <w:noBreakHyphen/>
        <w:t>payment of claims by any insurance company or service organization for any reason.  No Trustee or successor Trustee shall be entitled to any indemnification for court costs or attorney's fees for any liability arising from his own willful misconduct, bad faith, or gross negligen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9</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AMENDMENT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9.1  </w:t>
      </w:r>
      <w:r>
        <w:rPr>
          <w:rFonts w:cs="Book Antiqua" w:ascii="Book Antiqua" w:hAnsi="Book Antiqua"/>
          <w:sz w:val="24"/>
          <w:szCs w:val="24"/>
          <w:u w:val="single"/>
        </w:rPr>
        <w:t>Power to Amen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t is anticipated that in the administration of this Trust, conditions may arise that are not foreseen at the time of execution of this Agreement, and it is the intention of each of the Trustees and the Trust Committee, and each and every party or person to this Agreement that the power of amendment which is herein granted be exercised in order to carry out the spirit, object, and purposes of this Trust.  Therefore, all parties to this Agreement hereby grant to the Trustees the general power to amend this Agreement, but only by unanimous agreement and consent of each and every Trustee holding office at the time of the Amendment.  All parties to the Trust and all persons claiming any interest under this Agreement are and shall be bound by such amendment. Any such amendment shall be signed by each acting Trustee.  However, by resolution adopted in accordance with Section 3, the Trust Committee may modify the benefits administered as part of this Agreement in order to service those qualifying benefits offered under the __________________________ Flexible Compensation Employee Benefits Pla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0</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NON</w:t>
        <w:noBreakHyphen/>
        <w:t>VESTING OF RIGHT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0.1  </w:t>
      </w:r>
      <w:r>
        <w:rPr>
          <w:rFonts w:cs="Book Antiqua" w:ascii="Book Antiqua" w:hAnsi="Book Antiqua"/>
          <w:sz w:val="24"/>
          <w:szCs w:val="24"/>
          <w:u w:val="single"/>
        </w:rPr>
        <w:t>Righ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either any Employee; his or her family or dependents; any beneficiary; or any other person or group; nor their respective successors, assigns, or legal representatives shall have any right, title, or interest, vested or otherwise, in or to any assets of the Fund; whatsoever, or in or to the eligibility requirements for benefits as changed or altered, except to the extent otherwise specifically provided in this Agreement and the __________________________ Flexible Compensation Employee Benefits Plan.  Any Employee who withdraws or ceases to participate in the program does hereby and shall expressly waive and forfeit any right, title, or interest in and to any assets of the Fund.  Any benefits may be increased, decreased, diminished or abolished by amendment to this Agreement and/or the __________________________ Flexible Compensation Employee Benefits Plan.  Neither any Employee, his or her family or dependents, any beneficiary, or any other person or group, nor their respective successors, assigns, or legal representatives shall have any right in or to any assets of the Fund; and any benefits such person may have shall be forever terminated and discharged upon termination of the Employee's employment with the Company or his or her Employer, or when this Agreement is terminated, or when the Trust is wound up and dissolved.  No benefit right or interest of any such person shall be transferable or assignable by any Employee or other person to any other person or entity, except to physicians, hospitals, and other persons or institutions furnishing medical services and other benefits within the terms of this Agreement or the benefits offered under the __________________________ Flexible Compensation Employee Benefits Pla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1</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PROVISION RELATING TO INSURANCE COMPANY</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1.1  </w:t>
      </w:r>
      <w:r>
        <w:rPr>
          <w:rFonts w:cs="Book Antiqua" w:ascii="Book Antiqua" w:hAnsi="Book Antiqua"/>
          <w:sz w:val="24"/>
          <w:szCs w:val="24"/>
          <w:u w:val="single"/>
        </w:rPr>
        <w:t>Insuranc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 insurance company which may issue any policies or contracts for the purpose of providing benefits under this Agreement shall be deemed to be a party to this Agreement nor shall it be responsible for the validity of this Agreement.  This Agreement shall not in any manner be construed to be established for the benefit of any such insurance company.  No such insurance company shall be required to look into the terms of this Agreement or to question the authority of or action of the Trust Committee, or be responsible to verify that any action of the Trust Committee is authorized by the terms of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2</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TERMINATION OF TRUST</w:t>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1  </w:t>
      </w:r>
      <w:r>
        <w:rPr>
          <w:rFonts w:cs="Book Antiqua" w:ascii="Book Antiqua" w:hAnsi="Book Antiqua"/>
          <w:sz w:val="24"/>
          <w:szCs w:val="24"/>
          <w:u w:val="single"/>
        </w:rPr>
        <w:t>By the 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Trust may be terminated at any time by an instrument in writing executed by all of the Trustees and delivered to the 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2  </w:t>
      </w:r>
      <w:r>
        <w:rPr>
          <w:rFonts w:cs="Book Antiqua" w:ascii="Book Antiqua" w:hAnsi="Book Antiqua"/>
          <w:sz w:val="24"/>
          <w:szCs w:val="24"/>
          <w:u w:val="single"/>
        </w:rPr>
        <w:t>By the 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is Trust may be terminated by an instrument in writing duly executed by the Company and delivered to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3  </w:t>
      </w:r>
      <w:r>
        <w:rPr>
          <w:rFonts w:cs="Book Antiqua" w:ascii="Book Antiqua" w:hAnsi="Book Antiqua"/>
          <w:sz w:val="24"/>
          <w:szCs w:val="24"/>
          <w:u w:val="single"/>
        </w:rPr>
        <w:t>Notification of Terminatio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Upon termination of the Trust in accordance with this Section 12, the Trustees shall forthwith notify all Employees and all other necessary parties, and the Trustees shall continue as Trustees for the purpose of winding up the affairs of the Trus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4  </w:t>
      </w:r>
      <w:r>
        <w:rPr>
          <w:rFonts w:cs="Book Antiqua" w:ascii="Book Antiqua" w:hAnsi="Book Antiqua"/>
          <w:sz w:val="24"/>
          <w:szCs w:val="24"/>
          <w:u w:val="single"/>
        </w:rPr>
        <w:t>Continue Until Wound Up</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Notwithstanding any provisions of this Agreement concerning the duration and termination of the Trust, the Trust shall continue in existence for so long a period as may be necessary to wind up its affair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5  </w:t>
      </w:r>
      <w:r>
        <w:rPr>
          <w:rFonts w:cs="Book Antiqua" w:ascii="Book Antiqua" w:hAnsi="Book Antiqua"/>
          <w:sz w:val="24"/>
          <w:szCs w:val="24"/>
          <w:u w:val="single"/>
        </w:rPr>
        <w:t>Continued Pay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Upon termination of the Trust, any and all monies remaining in the Fund, after the payment of all unpaid claims and/or insurance premiums and other expenses and obligations of the Trust, shall be paid or used for the continuance of one or more of the benefits described in Section 2.1 of this Agreement, until such monies have been exhausted, or the balance of a Participant's account shall be paid out to the Participant or his or her beneficiari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2.6  </w:t>
      </w:r>
      <w:r>
        <w:rPr>
          <w:rFonts w:cs="Book Antiqua" w:ascii="Book Antiqua" w:hAnsi="Book Antiqua"/>
          <w:sz w:val="24"/>
          <w:szCs w:val="24"/>
          <w:u w:val="single"/>
        </w:rPr>
        <w:t>Final</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t such time as the Trust is terminated, the Trust Committee shall render a final accounting of the affairs of the Trust to the Company, and thereafter there shall be no claim or action against the Trustees and they shall have no further responsibilities or duties and shall be discharged.</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3</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MISCELLANEOU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1  </w:t>
      </w:r>
      <w:r>
        <w:rPr>
          <w:rFonts w:cs="Book Antiqua" w:ascii="Book Antiqua" w:hAnsi="Book Antiqua"/>
          <w:sz w:val="24"/>
          <w:szCs w:val="24"/>
          <w:u w:val="single"/>
        </w:rPr>
        <w:t>Lawsuits</w:t>
      </w:r>
    </w:p>
    <w:p>
      <w:pPr>
        <w:pStyle w:val="Normal"/>
        <w:widowControl/>
        <w:jc w:val="both"/>
        <w:rPr>
          <w:rFonts w:ascii="Book Antiqua" w:hAnsi="Book Antiqua" w:cs="Book Antiqua"/>
          <w:sz w:val="24"/>
          <w:szCs w:val="24"/>
        </w:rPr>
      </w:pPr>
      <w:r>
        <w:rPr>
          <w:rFonts w:cs="Book Antiqua" w:ascii="Book Antiqua" w:hAnsi="Book Antiqua"/>
          <w:sz w:val="24"/>
          <w:szCs w:val="24"/>
        </w:rPr>
        <w:tab/>
        <w:t>In the event that any suit, action, or proceeding is brought against the Trust, one or more of the Trustees, the Trust Committee, or the Fund, in connection with any matter arising out of the administration of the Fund, or in connection with this Agreement, or in connection with any action or omission of any one or more of the Trustees, or in the event any suit, action or proceeding is commenced by the Trustees; including, but not limited to, a request for a judicial settlement of their accounts, a suit for construction, a bill of interpleader, or any other matter relating to the Trust, the Trustees shall have the power and authority to employ counsel to represent them or one or more of them, in any such suit, action, or proceeding, and the cost of defending any such suit, action, or proceeding, including attorney's fees and all other costs, shall be paid from the Fund, provided that the Trustees have acted in good faith and not with gross negligence, bad faith, or willful misconduct.  It is the intent of the parties to indemnify the Trustees against all honest mistakes in judgment and all acts or omissions that are not deliberate or willful violations of their duties.  In addition, the Trust Committee shall have the right to commence and prosecute such suits, actions, or proceedings as seem to them, in their sole discretion and judgment, necessary and proper in order to protect the interests of the Fund, and, in this connection, the Trustees shall have the same rights to reimbursement for costs concerning the prosecution of such suits as heretofore described in defending lawsuit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2  </w:t>
      </w:r>
      <w:r>
        <w:rPr>
          <w:rFonts w:cs="Book Antiqua" w:ascii="Book Antiqua" w:hAnsi="Book Antiqua"/>
          <w:sz w:val="24"/>
          <w:szCs w:val="24"/>
          <w:u w:val="single"/>
        </w:rPr>
        <w:t>Workers' Compensation</w:t>
      </w:r>
    </w:p>
    <w:p>
      <w:pPr>
        <w:pStyle w:val="Normal"/>
        <w:widowControl/>
        <w:ind w:firstLine="720"/>
        <w:jc w:val="both"/>
        <w:rPr>
          <w:rFonts w:ascii="Book Antiqua" w:hAnsi="Book Antiqua" w:cs="Book Antiqua"/>
          <w:sz w:val="24"/>
          <w:szCs w:val="24"/>
        </w:rPr>
      </w:pPr>
      <w:r>
        <w:rPr>
          <w:rFonts w:cs="Book Antiqua" w:ascii="Book Antiqua" w:hAnsi="Book Antiqua"/>
          <w:sz w:val="24"/>
          <w:szCs w:val="24"/>
        </w:rPr>
        <w:t>The employee benefit coverage contemplated by this Agreement shall not apply in any case which is compensable under Workers' Compensation Laws, except as specifically provided for by the Trustee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3  </w:t>
      </w:r>
      <w:r>
        <w:rPr>
          <w:rFonts w:cs="Book Antiqua" w:ascii="Book Antiqua" w:hAnsi="Book Antiqua"/>
          <w:sz w:val="24"/>
          <w:szCs w:val="24"/>
          <w:u w:val="single"/>
        </w:rPr>
        <w:t>Situs</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e City of _______________ , County of _______________, State of ____________, shall be deemed the situs of the Fund created under this Agreement.  All questions pertaining to validity, construction, and administration shall be determined in accordance with the laws of such state, except to the extent preempted by ERISA or other federal law.</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4  </w:t>
      </w:r>
      <w:r>
        <w:rPr>
          <w:rFonts w:cs="Book Antiqua" w:ascii="Book Antiqua" w:hAnsi="Book Antiqua"/>
          <w:sz w:val="24"/>
          <w:szCs w:val="24"/>
          <w:u w:val="single"/>
        </w:rPr>
        <w:t>Constructio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Wherever any words are used in this Agreement in the masculine or feminine gender, they shall be construed as though they were also in the masculine, feminine, or neuter gender in all situations where the substituted gender would so apply; wherever any words are used in this Agreement in the singular form, they shall be construed as though they were also used in the plural form in all situations where they would so apply; and wherever any words are used in this Agreement in the plural form, they shall be construed as though they were also used in the singular form in all situations where they would so appl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5  </w:t>
      </w:r>
      <w:r>
        <w:rPr>
          <w:rFonts w:cs="Book Antiqua" w:ascii="Book Antiqua" w:hAnsi="Book Antiqua"/>
          <w:sz w:val="24"/>
          <w:szCs w:val="24"/>
          <w:u w:val="single"/>
        </w:rPr>
        <w:t>Severabilit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Should any provision or term in this Agreement be deemed or held to be unlawful or invalid for any reason, such fact shall not adversely affect the other provisions of this Agreement, unless such illegality shall make impossible or impracticable the functioning of the Trust, and in such event the appropriate parties shall immediately adopt a new provision to take the place of the illegal or invalid provisio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6  </w:t>
      </w:r>
      <w:r>
        <w:rPr>
          <w:rFonts w:cs="Book Antiqua" w:ascii="Book Antiqua" w:hAnsi="Book Antiqua"/>
          <w:sz w:val="24"/>
          <w:szCs w:val="24"/>
          <w:u w:val="single"/>
        </w:rPr>
        <w:t>Relationship to the Flexible Compensation Employee Benefits Plan</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is Trust Agreement is being executed as a companion document to the __________________________ Flexible Compensation Employee Benefits Plan and all of the terms and conditions of that plan which do not violate the terms of IRS Code Section 501(c)(9) are made a part of this Agreement.  The __________________________ Flexible Compensation Employee Benefits Plan as established in its original form or as it may be amended shall be the controlling document should there ever be a contradiction or ambiguous interpretation of terms when compared to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13.7  </w:t>
      </w:r>
      <w:r>
        <w:rPr>
          <w:rFonts w:cs="Book Antiqua" w:ascii="Book Antiqua" w:hAnsi="Book Antiqua"/>
          <w:sz w:val="24"/>
          <w:szCs w:val="24"/>
          <w:u w:val="single"/>
        </w:rPr>
        <w:t>Internal Revenu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This Agreement is being entered into and the Company's and Employer's contributions are being made upon the condition and understanding of the Company and all Employers that all payments made by the Company and any Employer to this Fund are legally deductible as a business expense of the Company for tax purposes under state and federal laws, and that such contributions are not taxable to the Employee, dependent persons, or beneficiaries as compensation or otherwise.  The parties hereto, individually and collectively, agree to take or cause to be taken any and all steps that may be necessary or advisable in order to obtain and maintain the tax</w:t>
        <w:noBreakHyphen/>
        <w:t>exempt status of this Trus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f any provisions of this Trust Agreement are held to render contributions by the Company or any Employer into the Trust non</w:t>
        <w:noBreakHyphen/>
        <w:t>deductible for tax purposes, or taxable to Employees, or to render income received by the Trust subject to taxation, necessary steps to remedy such non</w:t>
        <w:noBreakHyphen/>
        <w:t>deductibility or taxability shall be taken immediatel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center"/>
        <w:rPr>
          <w:rFonts w:ascii="Book Antiqua" w:hAnsi="Book Antiqua" w:cs="Book Antiqua"/>
          <w:b/>
          <w:b/>
          <w:bCs/>
          <w:sz w:val="24"/>
          <w:szCs w:val="24"/>
        </w:rPr>
      </w:pPr>
      <w:r>
        <w:rPr>
          <w:rFonts w:cs="Book Antiqua" w:ascii="Book Antiqua" w:hAnsi="Book Antiqua"/>
          <w:b/>
          <w:bCs/>
          <w:sz w:val="24"/>
          <w:szCs w:val="24"/>
          <w:u w:val="single"/>
        </w:rPr>
        <w:t>SECTION 14</w:t>
      </w:r>
    </w:p>
    <w:p>
      <w:pPr>
        <w:pStyle w:val="Normal"/>
        <w:widowControl/>
        <w:jc w:val="center"/>
        <w:rPr>
          <w:rFonts w:ascii="Book Antiqua" w:hAnsi="Book Antiqua" w:cs="Book Antiqua"/>
          <w:b/>
          <w:b/>
          <w:bCs/>
          <w:sz w:val="24"/>
          <w:szCs w:val="24"/>
        </w:rPr>
      </w:pPr>
      <w:r>
        <w:rPr>
          <w:rFonts w:cs="Book Antiqua" w:ascii="Book Antiqua" w:hAnsi="Book Antiqua"/>
          <w:b/>
          <w:bCs/>
          <w:sz w:val="24"/>
          <w:szCs w:val="24"/>
        </w:rPr>
        <w:t>HEADINGS</w:t>
      </w:r>
    </w:p>
    <w:p>
      <w:pPr>
        <w:pStyle w:val="Normal"/>
        <w:widowControl/>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It is understood and agreed that the headings and subheadings are for convenience only and are and shall not be a part of this Agreement and in no manner whatsoever define, limit, or expand any of the terms, obligations, or conditions of this Agreemen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IN WITNESS WHEREOF, the Company, by its duly authorized officer and the Trustees have affixed their signatures to the foregoing Agreement and Declaration of Trus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tab/>
        <w:tab/>
        <w:t>________________________________</w:t>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tab/>
        <w:tab/>
        <w:t>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 xml:space="preserve">Date: __________________ </w:t>
        <w:tab/>
        <w:tab/>
        <w:tab/>
        <w:t>By:  ____________________________</w:t>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r>
    </w:p>
    <w:p>
      <w:pPr>
        <w:pStyle w:val="Normal"/>
        <w:widowControl/>
        <w:jc w:val="both"/>
        <w:rPr/>
      </w:pPr>
      <w:r>
        <w:rPr>
          <w:rFonts w:cs="Book Antiqua" w:ascii="Book Antiqua" w:hAnsi="Book Antiqua"/>
          <w:sz w:val="24"/>
          <w:szCs w:val="24"/>
        </w:rPr>
        <w:tab/>
        <w:tab/>
        <w:tab/>
        <w:tab/>
        <w:tab/>
        <w:tab/>
        <w:t>________________________________</w:t>
        <w:tab/>
        <w:tab/>
        <w:tab/>
        <w:tab/>
        <w:tab/>
        <w:tab/>
        <w:tab/>
        <w:tab/>
        <w:t>Title</w:t>
        <w:tab/>
        <w:tab/>
        <w:tab/>
        <w:tab/>
        <w:tab/>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STATE OF ______________</w:t>
        <w:tab/>
        <w:tab/>
        <w:t>)</w:t>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tab/>
        <w:t>: SS</w:t>
      </w:r>
    </w:p>
    <w:p>
      <w:pPr>
        <w:pStyle w:val="Normal"/>
        <w:widowControl/>
        <w:jc w:val="both"/>
        <w:rPr>
          <w:rFonts w:ascii="Book Antiqua" w:hAnsi="Book Antiqua" w:cs="Book Antiqua"/>
          <w:sz w:val="24"/>
          <w:szCs w:val="24"/>
        </w:rPr>
      </w:pPr>
      <w:r>
        <w:rPr>
          <w:rFonts w:cs="Book Antiqua" w:ascii="Book Antiqua" w:hAnsi="Book Antiqua"/>
          <w:sz w:val="24"/>
          <w:szCs w:val="24"/>
        </w:rPr>
        <w:t>COUNTY OF _____________</w:t>
        <w:tab/>
        <w: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ab/>
        <w:t>On this the ______ day of ____________________, 20___, __________________________ personally appeared before me and acknowledged to me that he/she had executed the foregoing trust document at the direction of the __________________________ governing board for and in behalf of the Company.</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ab/>
        <w:tab/>
        <w:tab/>
        <w:tab/>
        <w:tab/>
        <w:tab/>
        <w:t>____________________________</w:t>
        <w:tab/>
        <w:t xml:space="preserve"> </w:t>
        <w:tab/>
        <w:tab/>
        <w:tab/>
        <w:tab/>
        <w:tab/>
        <w:tab/>
        <w:tab/>
        <w:tab/>
        <w:t>NOTARY PUBLIC</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Residing at: ___________________ </w:t>
      </w:r>
    </w:p>
    <w:p>
      <w:pPr>
        <w:pStyle w:val="Normal"/>
        <w:widowControl/>
        <w:jc w:val="both"/>
        <w:rPr>
          <w:rFonts w:ascii="Book Antiqua" w:hAnsi="Book Antiqua" w:cs="Book Antiqua"/>
          <w:sz w:val="24"/>
          <w:szCs w:val="24"/>
        </w:rPr>
      </w:pPr>
      <w:r>
        <w:rPr>
          <w:rFonts w:cs="Book Antiqua" w:ascii="Book Antiqua" w:hAnsi="Book Antiqua"/>
          <w:sz w:val="24"/>
          <w:szCs w:val="24"/>
        </w:rPr>
        <w:t>Commission expires: ____________</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Date: __________________________</w:t>
        <w:tab/>
        <w:t>____________________________</w:t>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tab/>
        <w:tab/>
        <w:t>Trus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STATE OF ______________</w:t>
        <w:tab/>
        <w:tab/>
        <w:t>)</w:t>
      </w:r>
    </w:p>
    <w:p>
      <w:pPr>
        <w:pStyle w:val="Normal"/>
        <w:widowControl/>
        <w:jc w:val="both"/>
        <w:rPr>
          <w:rFonts w:ascii="Book Antiqua" w:hAnsi="Book Antiqua" w:cs="Book Antiqua"/>
          <w:sz w:val="24"/>
          <w:szCs w:val="24"/>
        </w:rPr>
      </w:pPr>
      <w:r>
        <w:rPr>
          <w:rFonts w:cs="Book Antiqua" w:ascii="Book Antiqua" w:hAnsi="Book Antiqua"/>
          <w:sz w:val="24"/>
          <w:szCs w:val="24"/>
        </w:rPr>
        <w:tab/>
        <w:tab/>
        <w:tab/>
        <w:tab/>
        <w:tab/>
        <w:t>: SS</w:t>
      </w:r>
    </w:p>
    <w:p>
      <w:pPr>
        <w:pStyle w:val="Normal"/>
        <w:widowControl/>
        <w:jc w:val="both"/>
        <w:rPr>
          <w:rFonts w:ascii="Book Antiqua" w:hAnsi="Book Antiqua" w:cs="Book Antiqua"/>
          <w:sz w:val="24"/>
          <w:szCs w:val="24"/>
        </w:rPr>
      </w:pPr>
      <w:r>
        <w:rPr>
          <w:rFonts w:cs="Book Antiqua" w:ascii="Book Antiqua" w:hAnsi="Book Antiqua"/>
          <w:sz w:val="24"/>
          <w:szCs w:val="24"/>
        </w:rPr>
        <w:t>COUNTY OF _____________</w:t>
        <w:tab/>
        <w:t>)</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ab/>
        <w:t>On this the ______ day of ____________________, 20___, ____________________________ personally appeared before me and acknowledged to me that he/she had executed the foregoing trust document on behalf of the Trust Committee.</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pPr>
      <w:r>
        <w:rPr>
          <w:rFonts w:cs="Book Antiqua" w:ascii="Book Antiqua" w:hAnsi="Book Antiqua"/>
          <w:sz w:val="24"/>
          <w:szCs w:val="24"/>
        </w:rPr>
        <w:tab/>
        <w:tab/>
        <w:tab/>
        <w:tab/>
        <w:tab/>
        <w:tab/>
        <w:t>______________________________</w:t>
        <w:tab/>
        <w:tab/>
        <w:tab/>
        <w:tab/>
        <w:tab/>
        <w:tab/>
        <w:tab/>
        <w:tab/>
        <w:t>NOTARY PUBLIC</w:t>
      </w:r>
    </w:p>
    <w:p>
      <w:pPr>
        <w:pStyle w:val="Normal"/>
        <w:widowControl/>
        <w:jc w:val="both"/>
        <w:rPr>
          <w:rFonts w:ascii="Book Antiqua" w:hAnsi="Book Antiqua" w:cs="Book Antiqua"/>
          <w:sz w:val="24"/>
          <w:szCs w:val="24"/>
        </w:rPr>
      </w:pPr>
      <w:r>
        <w:rPr>
          <w:rFonts w:cs="Book Antiqua" w:ascii="Book Antiqua" w:hAnsi="Book Antiqua"/>
          <w:sz w:val="24"/>
          <w:szCs w:val="24"/>
        </w:rPr>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Residing at: _____________________ </w:t>
      </w:r>
    </w:p>
    <w:p>
      <w:pPr>
        <w:pStyle w:val="Normal"/>
        <w:widowControl/>
        <w:jc w:val="both"/>
        <w:rPr>
          <w:rFonts w:ascii="Book Antiqua" w:hAnsi="Book Antiqua" w:cs="Book Antiqua"/>
          <w:sz w:val="24"/>
          <w:szCs w:val="24"/>
        </w:rPr>
      </w:pPr>
      <w:r>
        <w:rPr>
          <w:rFonts w:cs="Book Antiqua" w:ascii="Book Antiqua" w:hAnsi="Book Antiqua"/>
          <w:sz w:val="24"/>
          <w:szCs w:val="24"/>
        </w:rPr>
        <w:t xml:space="preserve">Commission expires: 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1</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12pt" w:hAnsi="Courier 12pt" w:cs="Courier 12pt"/>
    </w:rPr>
  </w:style>
  <w:style w:type="character" w:styleId="FooterChar">
    <w:name w:val="Footer Char"/>
    <w:qFormat/>
    <w:rPr>
      <w:rFonts w:ascii="Courier 12pt" w:hAnsi="Courier 12pt" w:cs="Courier 12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53:00Z</dcterms:created>
  <dc:creator>Wendy</dc:creator>
  <dc:description/>
  <cp:keywords/>
  <dc:language>en-US</dc:language>
  <cp:lastModifiedBy>Candy</cp:lastModifiedBy>
  <dcterms:modified xsi:type="dcterms:W3CDTF">2014-04-16T17:25:00Z</dcterms:modified>
  <cp:revision>4</cp:revision>
  <dc:subject/>
  <dc:title>THE ________________________________</dc:title>
</cp:coreProperties>
</file>