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rPr>
      </w:r>
      <w:r>
        <w:rPr>
          <w:rFonts w:cs="Book Antiqua" w:ascii="Book Antiqua" w:hAnsi="Book Antiqua"/>
          <w:b/>
        </w:rPr>
        <w:t>______________________________________</w:t>
      </w:r>
    </w:p>
    <w:p>
      <w:pPr>
        <w:pStyle w:val="Normal"/>
        <w:jc w:val="center"/>
        <w:rPr>
          <w:rFonts w:ascii="Book Antiqua" w:hAnsi="Book Antiqua" w:cs="Book Antiqua"/>
          <w:b/>
          <w:b/>
        </w:rPr>
      </w:pPr>
      <w:r>
        <w:rPr>
          <w:rFonts w:cs="Book Antiqua" w:ascii="Book Antiqua" w:hAnsi="Book Antiqua"/>
          <w:b/>
        </w:rPr>
        <w:t>105 Health Reimbursement Arrangement (HRA)</w:t>
      </w:r>
    </w:p>
    <w:p>
      <w:pPr>
        <w:pStyle w:val="Normal"/>
        <w:jc w:val="center"/>
        <w:rPr>
          <w:rFonts w:ascii="Book Antiqua" w:hAnsi="Book Antiqua" w:cs="Book Antiqua"/>
          <w:sz w:val="30"/>
        </w:rPr>
      </w:pPr>
      <w:r>
        <w:rPr>
          <w:rFonts w:cs="Book Antiqua" w:ascii="Book Antiqua" w:hAnsi="Book Antiqua"/>
          <w:b/>
        </w:rPr>
        <w:t>Effective as of January 1, 20___</w:t>
      </w:r>
    </w:p>
    <w:p>
      <w:pPr>
        <w:pStyle w:val="Normal"/>
        <w:rPr>
          <w:rFonts w:ascii="Book Antiqua" w:hAnsi="Book Antiqua" w:cs="Book Antiqua"/>
          <w:sz w:val="30"/>
        </w:rPr>
      </w:pPr>
      <w:r>
        <w:rPr>
          <w:rFonts w:cs="Book Antiqua" w:ascii="Book Antiqua" w:hAnsi="Book Antiqua"/>
          <w:sz w:val="30"/>
        </w:rPr>
      </w:r>
    </w:p>
    <w:p>
      <w:pPr>
        <w:pStyle w:val="Normal"/>
        <w:rPr>
          <w:rFonts w:ascii="Book Antiqua" w:hAnsi="Book Antiqua" w:cs="Book Antiqua"/>
        </w:rPr>
      </w:pPr>
      <w:r>
        <w:rPr>
          <w:rFonts w:cs="Book Antiqua" w:ascii="Book Antiqua" w:hAnsi="Book Antiqua"/>
        </w:rPr>
      </w:r>
    </w:p>
    <w:p>
      <w:pPr>
        <w:pStyle w:val="Normal"/>
        <w:tabs>
          <w:tab w:val="clear" w:pos="720"/>
          <w:tab w:val="center" w:pos="4500" w:leader="none"/>
        </w:tabs>
        <w:rPr/>
      </w:pPr>
      <w:r>
        <w:rPr>
          <w:rFonts w:cs="Book Antiqua" w:ascii="Book Antiqua" w:hAnsi="Book Antiqua"/>
        </w:rPr>
        <w:tab/>
      </w:r>
      <w:r>
        <w:rPr>
          <w:rFonts w:cs="Book Antiqua" w:ascii="Book Antiqua" w:hAnsi="Book Antiqua"/>
          <w:b/>
        </w:rPr>
        <w:t>TABLE OF CONTENTS</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b/>
        </w:rPr>
        <w:t>Section       Subsection</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1</w:t>
        <w:tab/>
        <w:tab/>
        <w:tab/>
        <w:tab/>
        <w:t>Establishment of the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1</w:t>
        <w:tab/>
        <w:tab/>
        <w:t>Establishment of the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2</w:t>
        <w:tab/>
        <w:tab/>
        <w:t>Purpose of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2</w:t>
        <w:tab/>
        <w:tab/>
        <w:tab/>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2.1</w:t>
        <w:tab/>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2.2</w:t>
        <w:tab/>
        <w:tab/>
        <w:t>Gender and Number</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3</w:t>
        <w:tab/>
        <w:tab/>
        <w:tab/>
        <w:tab/>
        <w:t>Eligibility and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3.1</w:t>
        <w:tab/>
        <w:tab/>
        <w:t>Gene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3.2</w:t>
        <w:tab/>
        <w:tab/>
        <w:t>Termination of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4</w:t>
        <w:tab/>
        <w:tab/>
        <w:tab/>
        <w:tab/>
        <w:t>Benefi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4.1</w:t>
        <w:tab/>
        <w:tab/>
        <w:t>Annual Maximum Benefits Provided by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4.2</w:t>
        <w:tab/>
        <w:tab/>
        <w:t>Benefi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4.3</w:t>
        <w:tab/>
        <w:tab/>
        <w:t>Substitu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4.4</w:t>
        <w:tab/>
        <w:tab/>
        <w:t>Notification of Employee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4.5</w:t>
        <w:tab/>
        <w:tab/>
        <w:t>Rights of Employee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4.6</w:t>
        <w:tab/>
        <w:tab/>
        <w:t>Taxa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5</w:t>
        <w:tab/>
        <w:tab/>
        <w:tab/>
        <w:tab/>
        <w:t>Allowable Benefit Claims and Application for Paymen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6</w:t>
        <w:tab/>
        <w:tab/>
        <w:t xml:space="preserve">   </w:t>
        <w:tab/>
        <w:tab/>
        <w:t>Nondiscrimination Rule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6.1</w:t>
        <w:tab/>
        <w:tab/>
        <w:t>Section 105 Nondiscrimination Tes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6.2</w:t>
        <w:tab/>
        <w:tab/>
        <w:t>Health Benefit Discrimination Tes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7</w:t>
        <w:tab/>
        <w:tab/>
        <w:t xml:space="preserve">   </w:t>
        <w:tab/>
        <w:tab/>
        <w:t>Accounts and Records of the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8</w:t>
        <w:tab/>
        <w:tab/>
        <w:t xml:space="preserve">   </w:t>
        <w:tab/>
        <w:tab/>
        <w:t>Contributions and Financing</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9</w:t>
        <w:tab/>
        <w:tab/>
        <w:t xml:space="preserve">  </w:t>
        <w:tab/>
        <w:tab/>
        <w:t>Non-Alienation of Benefi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10</w:t>
        <w:tab/>
        <w:tab/>
        <w:tab/>
        <w:tab/>
        <w:t>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0.1</w:t>
        <w:tab/>
        <w:tab/>
        <w:t>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0.2</w:t>
        <w:tab/>
        <w:tab/>
        <w:t>Claims Procedures Applicable to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0.3</w:t>
        <w:tab/>
        <w:tab/>
        <w:t>Indemnifica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0.4</w:t>
        <w:tab/>
        <w:tab/>
        <w:t>Expenses of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0.5</w:t>
        <w:tab/>
        <w:tab/>
        <w:t>Right of the Employer to Inspect the Records of the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11</w:t>
        <w:tab/>
        <w:tab/>
        <w:tab/>
        <w:tab/>
        <w:t>Changes in the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1.1</w:t>
        <w:tab/>
        <w:tab/>
        <w:t>Plan Continua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1.2</w:t>
        <w:tab/>
        <w:tab/>
        <w:t>Employers' Right to Amend</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1.3</w:t>
        <w:tab/>
        <w:tab/>
        <w:t>Employers' Right to Terminat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1.4</w:t>
        <w:tab/>
        <w:tab/>
        <w:t>Effective Date of Amendment or Termina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Book Antiqua" w:hAnsi="Book Antiqua" w:cs="Book Antiqua"/>
        </w:rPr>
      </w:pPr>
      <w:r>
        <w:rPr>
          <w:rFonts w:cs="Book Antiqua" w:ascii="Book Antiqua" w:hAnsi="Book Antiqua"/>
        </w:rPr>
        <w:tab/>
        <w:tab/>
        <w:t>11.5</w:t>
        <w:tab/>
        <w:tab/>
        <w:t>Exercise of Discretion to be Absolute and Uniform</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12</w:t>
        <w:tab/>
        <w:tab/>
        <w:tab/>
        <w:tab/>
        <w:t>Continuation of Coverage Under COBRA</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2.1</w:t>
        <w:tab/>
        <w:tab/>
        <w:t>Continuation of Coverag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Book Antiqua" w:hAnsi="Book Antiqua" w:cs="Book Antiqua"/>
        </w:rPr>
      </w:pPr>
      <w:r>
        <w:rPr>
          <w:rFonts w:cs="Book Antiqua" w:ascii="Book Antiqua" w:hAnsi="Book Antiqua"/>
        </w:rPr>
        <w:tab/>
        <w:tab/>
        <w:t>12.2</w:t>
        <w:tab/>
        <w:tab/>
        <w:t>COBRA Coverage Not Applicable to Certain Plan Benefi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2.3</w:t>
        <w:tab/>
        <w:tab/>
        <w:t>Definition of "Qualifying Even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2.4</w:t>
        <w:tab/>
        <w:tab/>
        <w:t>Notic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2.5</w:t>
        <w:tab/>
        <w:tab/>
        <w:t>Election Period</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13</w:t>
        <w:tab/>
        <w:tab/>
        <w:t xml:space="preserve">  </w:t>
        <w:tab/>
        <w:tab/>
        <w:t>Miscellaneou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3.1</w:t>
        <w:tab/>
        <w:tab/>
        <w:t>Plan Interpreta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3.2</w:t>
        <w:tab/>
        <w:tab/>
        <w:t>Funding</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3.3</w:t>
        <w:tab/>
        <w:tab/>
        <w:t>Insurance Control Claus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3.4</w:t>
        <w:tab/>
        <w:tab/>
        <w:t>Caption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13.5</w:t>
        <w:tab/>
        <w:tab/>
        <w:t>Illegality of Particular Provision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3.6</w:t>
        <w:tab/>
        <w:tab/>
        <w:t>Effect of Mistak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ab/>
        <w:t>13.7</w:t>
        <w:tab/>
        <w:tab/>
        <w:t>Applicable Law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rFonts w:ascii="Book Antiqua" w:hAnsi="Book Antiqua" w:cs="Book Antiqua"/>
        </w:rPr>
      </w:pPr>
      <w:r>
        <w:rPr>
          <w:rFonts w:cs="Book Antiqua" w:ascii="Book Antiqua" w:hAnsi="Book Antiqua"/>
        </w:rPr>
        <w:tab/>
        <w:tab/>
        <w:t xml:space="preserve">13.8         </w:t>
        <w:tab/>
        <w:t>Adoption by Affiliated Employer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ok Antiqua" w:hAnsi="Book Antiqua" w:cs="Book Antiqua"/>
        </w:rPr>
      </w:pPr>
      <w:r>
        <w:rPr>
          <w:rFonts w:cs="Book Antiqua" w:ascii="Book Antiqua" w:hAnsi="Book Antiqua"/>
        </w:rPr>
      </w:r>
    </w:p>
    <w:p>
      <w:pPr>
        <w:sectPr>
          <w:headerReference w:type="even" r:id="rId2"/>
          <w:headerReference w:type="default" r:id="rId3"/>
          <w:footerReference w:type="even" r:id="rId4"/>
          <w:footerReference w:type="default" r:id="rId5"/>
          <w:type w:val="nextPage"/>
          <w:pgSz w:w="12240" w:h="15840"/>
          <w:pgMar w:left="1800" w:right="1440" w:gutter="0" w:header="1440" w:top="1496" w:footer="1440" w:bottom="1920"/>
          <w:pgNumType w:start="1" w:fmt="lowerRoman"/>
          <w:formProt w:val="false"/>
          <w:textDirection w:val="lrTb"/>
          <w:docGrid w:type="default" w:linePitch="360" w:charSpace="0"/>
        </w:sectPr>
      </w:pPr>
    </w:p>
    <w:p>
      <w:pPr>
        <w:sectPr>
          <w:type w:val="continuous"/>
          <w:pgSz w:w="12240" w:h="15840"/>
          <w:pgMar w:left="1800" w:right="1440" w:gutter="0" w:header="1440" w:top="1496" w:footer="1440" w:bottom="1920"/>
          <w:formProt w:val="false"/>
          <w:textDirection w:val="lrTb"/>
          <w:docGrid w:type="default" w:linePitch="360" w:charSpace="0"/>
        </w:sect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ok Antiqua" w:hAnsi="Book Antiqua" w:cs="Book Antiqua"/>
        </w:rPr>
      </w:pPr>
      <w:r>
        <w:rPr>
          <w:rFonts w:cs="Book Antiqua" w:ascii="Book Antiqua" w:hAnsi="Book Antiqua"/>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ok Antiqua" w:hAnsi="Book Antiqua" w:cs="Book Antiqua"/>
          <w:b/>
          <w:b/>
        </w:rPr>
      </w:pPr>
      <w:r>
        <w:rPr>
          <w:rFonts w:cs="Book Antiqua" w:ascii="Book Antiqua" w:hAnsi="Book Antiqua"/>
          <w:b/>
        </w:rPr>
        <w:t>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ok Antiqua" w:hAnsi="Book Antiqua" w:cs="Book Antiqua"/>
          <w:b/>
          <w:b/>
        </w:rPr>
      </w:pPr>
      <w:r>
        <w:rPr>
          <w:rFonts w:cs="Book Antiqua" w:ascii="Book Antiqua" w:hAnsi="Book Antiqua"/>
          <w:b/>
        </w:rPr>
        <w:t>105 Health Reimbursement Arrangement (HRA)</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ok Antiqua" w:hAnsi="Book Antiqua" w:cs="Book Antiqua"/>
        </w:rPr>
      </w:pPr>
      <w:r>
        <w:rPr>
          <w:rFonts w:cs="Book Antiqua" w:ascii="Book Antiqua" w:hAnsi="Book Antiqua"/>
          <w:b/>
        </w:rPr>
        <w:t>(Effective as of January 1, 20___)</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b/>
          <w:b/>
        </w:rPr>
      </w:pPr>
      <w:r>
        <w:rPr>
          <w:rFonts w:cs="Book Antiqua" w:ascii="Book Antiqua" w:hAnsi="Book Antiqua"/>
          <w:b/>
        </w:rPr>
        <w:t>Section 1.  Establishment of the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1.1  </w:t>
        <w:tab/>
        <w:t>Establishment of the Plan.  ____________ (the "Employer") hereby establishes a self-funded "Health Reimbursement Arrangement (HRA)" within the meaning of Section 105 &amp; 106 of the Internal Revenue Code of 1986 for their eligible Employees. The "105 Health Reimbursement Arrangement (HRA)" and its terms and conditions shall become effective as of January 1, 20___ and will be known from and after the Effective Date as the "____________ 105 Health Reimbursement Arrangement (HRA)" (the "Plan"), as set forth in this documen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1.2  </w:t>
        <w:tab/>
        <w:t xml:space="preserve">Purpose of Plan.  The Plan has been established to reimburse eligible Employees for the cost of eligible expenses incurred by them or their Dependents that are Section 213 eligible expenses. As such, this Plan's qualified Benefit(s) are intended to meet the requirements for qualification under Code Section 105 and 106 and that Benefits provided the Employee hereunder are granted advantageous tax treatment under Code Section 105(b), where possible.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The Benefit provisions of this Plan are applicable only to the Employees of the Employer in current employment on or after the Effective Date and this Plan is established and maintained for the exclusive benefit of eligible Employees of the Employer. An Employee who retired or separated from employment prior to the Effective Date, shall not be entitled to participate in the Plan after the Plan Effective Date, until such time as the Employee is rehired by the Employer and then becomes eligible to participate in the Plan under the eligibility provisions set forth in Section 3.1. Retired employees may participate in a 105 Health Reimbursement Arrangement (HRA) under the terms and conditions of a separate legal document called the "105 Retiree Medical Arrangement (RMA)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b/>
        </w:rPr>
        <w:t>Section 2.  Definition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2.1  </w:t>
        <w:tab/>
        <w:t>Definitions.  Whenever used in the Plan, the following terms shall have the respective meanings set forth below unless otherwise expressly provided and when the defined meaning is intended, the term is capitalized.</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a) </w:t>
        <w:tab/>
        <w:t>The term "Benefits" means the qualified Eligible Expense reimbursement program offered to Employees under the terms and conditions of this Plan and which qualify for such statutory exclusion fringe benefit treatment under Code Section 105 and 106.</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b) </w:t>
        <w:tab/>
        <w:t>The term "Beneficiary" means the person or person designated by the Participant pursuant to Section 11.5 and 12.4 as a Qualified Beneficiary.</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c) </w:t>
        <w:tab/>
        <w:t>The term "Code" means the Internal Revenue Code of 1986, as amended, and the regulations thereunder.</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d)  </w:t>
        <w:tab/>
        <w:t xml:space="preserve">The term "Dependent" means an individual who is a dependent of the Participant under Code Section 152 and as a member is entitled to receive Eligible benefits under a Participant's election.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e)  </w:t>
        <w:tab/>
        <w:t>The term "Effective Date" means the date upon which this Plan was implemented and its terms became effective allowing participation by the Employers' Employees. Such date shall be identified when using the "Effective Date" term as January 1, 20___.</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f)  </w:t>
        <w:tab/>
        <w:t>The term "Employee" means a common-law employee of the Employer who is on the Employer's payroll.</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g)  </w:t>
        <w:tab/>
        <w:t>The term "Covered Employee" shall mean an Employee who is also eligible for COBRA coverage per Section 12.4.</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Book Antiqua" w:hAnsi="Book Antiqua" w:cs="Book Antiqua"/>
        </w:rPr>
      </w:pPr>
      <w:r>
        <w:rPr>
          <w:rFonts w:cs="Book Antiqua" w:ascii="Book Antiqua" w:hAnsi="Book Antiqua"/>
        </w:rPr>
        <w:tab/>
        <w:tab/>
        <w:t xml:space="preserve">(h)  </w:t>
        <w:tab/>
        <w:t>The term "Employer" means ____________, a _________ entity.</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i)  </w:t>
        <w:tab/>
        <w:t>The term "ERISA" means the Employee Retirement Income Security Act of 1974, as amended, and the regulations thereunder. Title I of ERISA excludes governmental plans from coverage. The term "governmental plan" is defined in section 3 to include "a plan established or maintained for its employees by the Government of the United States, by the government of any State or political subdivision thereof, or by any agency or instrumentality of any of the foregoing. This Plan is intended to be a "governmental plan" within the meaning of section 3 of ERISA, and, therefore excluded from ERISA Title I coverage pursuant to section 4 of ERISA.</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j)  </w:t>
        <w:tab/>
        <w:t>The term "Highly Compensated Employee"  means an Employee who is; (1) among the highest paid twenty-five (25) percent of all employees; or (2) was one of the five (5) highest paid officers(unless otherwise specified in Code Section 105); or (3) any other individual who is defined and identified as an Employee subject to  discrimination testing purposes as a "Highly Compensated Employee" as so defined in Code Section 105.</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k)  </w:t>
        <w:tab/>
        <w:t>The term "HIPAA" means the Health Insurance Portability and Accountability Act of 1996, as amended, and the applicable regulations provided for thereunder in Code Section 9801(f).</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l) </w:t>
        <w:tab/>
        <w:t>The term "Participant" means an Employee who meets the Plan eligibility requirements as set forth in Section 3.1.</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m) </w:t>
        <w:tab/>
        <w:t>The term "Plan" means the "____________ 105 Health Reimbursement Arrangement (HRA)" as set forth in this documen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n) </w:t>
        <w:tab/>
        <w:t>The term Plan Committee known as the "Committee" means the person(s) appointed by the Employer, with the authority and responsibility to oversee and direct the operation and administration of the Plan. If no such person is named, the Committee shall be the Employer.</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o) </w:t>
        <w:tab/>
        <w:t>The term "Plan Year" means each twelve month continuous period beginning on January 1st and ending the same calendar year on  December 31st and similarly each and every subsequent twelve calendar month period thereafter. This Plans terms and conditions are effective as of January 1st, 20___ and the first Plan Year for the Plan will begin on January 1st, 20___ and end on December 31st, 20___.</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p) </w:t>
        <w:tab/>
        <w:t>The term "Eligible Expense" means the valid Eligible Expenses that  participating members can submit under Section 213 in accordance with and subject to the provisions, terms, conditions, limitations and exclusions set forth in such Health Care Agreement providing the Eligible expenses for health insurance benefi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q) </w:t>
        <w:tab/>
        <w:t xml:space="preserve">The term "Trust" means the  ____________ Employee Benefits 501(c)(9) Trust and regular Trust Agreement, the trust established to hold contributions made under the plan for the exclusive benefit of the employee participating in the Plan and from which all benefits can be distributed.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2.2  </w:t>
        <w:tab/>
        <w:t>Gender and Number.  Except when otherwise indicated by the context, any masculine terminology shall also include the feminine and the definition of any term in the singular shall also include the plural.</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b/>
        </w:rPr>
        <w:t>Section 3.  Eligibility and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3.1  </w:t>
        <w:tab/>
        <w:t xml:space="preserve">Eligibility and Participation.  Employee eligibility to participate in the 105 Health Reimbursement Arrangement (HRA) shall commence no earlier than the Plan Effective Date of January 1, 20___ and an Employee shall be eligible to participate if such person is an Employee of the Employer working ____ (30) hours or more per week on a regular basis and who after _____ (30) days of employment becomes eligible for participation in the Employer's medical insurance plan and eligible benefits, shall be eligible to participate in the Plan following satisfaction of this paragraph's eligibility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3.2   </w:t>
        <w:tab/>
        <w:t>Termination of Participation.  The Participant's participation in the Plan shall terminate on the earliest of either; (i) the date an Employee ceases employment with the Employer (except to the extent provided for COBRA continuation); or (ii) when an Employee ceases to meet the eligibility requirements of Section 3.1 of this Plan; or (iii) the date this Plan is amended to exclude participation by the Employee or the Plan is terminated; or (iv) the effective date of the Employee's election not to participate in the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b/>
        </w:rPr>
        <w:t>Section 4.  Benefi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4.1  </w:t>
        <w:tab/>
        <w:t>Annual Benefits Provided by Plan.  Subject to Sections 4.1(a)(2) and 4.1(b), a Participant's Annual Benefits with respect to a Plan Year shall b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An annual maximum amount which shall be not less than $0.00, nor more than $______ for single and $_______ for family per Plan Year per Participant based on a $____ single deductible and $_____ family deductible, beginning as of the effective date of January 1, 20___. The amount set forth herein as the Annual Benefits maximum shall apply to each successive Plan Year starting on each subsequent January 1st, until modified by the Employer prior to the start of a new Plan Year and notice given to eligible Employees prior to the start of such new Plan Year. This Annual maximum amount shall apply to each Participant at the date participation in the Plan commences, subject to the limitations of Section 4.1(b),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Notwithstanding the conditions set forth above, a Participant who suffers a Disability shall remain a Participant until the end of the Plan Year in which such Disability commences.  "Disability" means a physical or mental inability to perform work, resulting from injury or disease, which is expected to be permanent and which entitles the Participant to a disability benefit under the Company's long-term disability plan or under its qualified pension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Book Antiqua" w:hAnsi="Book Antiqua" w:cs="Book Antiqua"/>
        </w:rPr>
      </w:pPr>
      <w:r>
        <w:rPr>
          <w:rFonts w:cs="Book Antiqua" w:ascii="Book Antiqua" w:hAnsi="Book Antiqua"/>
        </w:rPr>
        <w:tab/>
        <w:t xml:space="preserve">4.2  </w:t>
        <w:tab/>
        <w:t>Benefits.  A Participant may receive the following benefi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Book Antiqua" w:hAnsi="Book Antiqua" w:cs="Book Antiqua"/>
        </w:rPr>
      </w:pPr>
      <w:r>
        <w:rPr>
          <w:rFonts w:cs="Book Antiqua" w:ascii="Book Antiqua" w:hAnsi="Book Antiqua"/>
        </w:rPr>
        <w:tab/>
        <w:tab/>
        <w:t xml:space="preserve">(a) </w:t>
        <w:tab/>
        <w:t>Eligible expense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Book Antiqua" w:hAnsi="Book Antiqua" w:cs="Book Antiqua"/>
        </w:rPr>
      </w:pPr>
      <w:r>
        <w:rPr>
          <w:rFonts w:cs="Book Antiqua" w:ascii="Book Antiqua" w:hAnsi="Book Antiqua"/>
        </w:rPr>
        <w:tab/>
        <w:t>(1)  Subject to subparagraph (2), reimbursement of those "Eligible Expenses" of a Participant/Dependent which qualify hereunder for reimbursement under the Employer's Eligible plans but for the effect of a co-payment provision. The Participant is responsible for incurring the expense and for filing claim forms with the Benefit Claims Processor for reimbursement of eligible Section 213 expenses qualified for reimbursement under the terms of this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Book Antiqua" w:hAnsi="Book Antiqua" w:cs="Book Antiqua"/>
        </w:rPr>
      </w:pPr>
      <w:r>
        <w:rPr>
          <w:rFonts w:cs="Book Antiqua" w:ascii="Book Antiqua" w:hAnsi="Book Antiqua"/>
        </w:rPr>
        <w:tab/>
        <w:t>In the event the Eligible plan is terminated, the Employer reserves the right to also terminate any and all Eligible benefits. The Plan Benefits are limited to the Annual Maximum Benefit set forth in Section 4.1(a).</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Book Antiqua" w:hAnsi="Book Antiqua" w:cs="Book Antiqua"/>
        </w:rPr>
      </w:pPr>
      <w:r>
        <w:rPr>
          <w:rFonts w:cs="Book Antiqua" w:ascii="Book Antiqua" w:hAnsi="Book Antiqua"/>
        </w:rPr>
        <w:tab/>
        <w:t>An Eligible Expense shall be "incurred" when the claimant is furnished with the service giving rise to the claimed expens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Book Antiqua" w:hAnsi="Book Antiqua" w:cs="Book Antiqua"/>
        </w:rPr>
      </w:pPr>
      <w:r>
        <w:rPr>
          <w:rFonts w:cs="Book Antiqua" w:ascii="Book Antiqua" w:hAnsi="Book Antiqua"/>
        </w:rPr>
        <w:tab/>
        <w:t>(2)  The Annual Maximum benefit which may be received by a Participant pursuant to the subparagraphs contained in Section 4.2(a) shall be determined by the Employer prior to the commencement of each Plan Year and shall be a uniform amount for all Participants who are similarly situated in each benefit plan for purposes of and pursuant to the discrimination rule requirements set forth under Section 6.</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4.3  </w:t>
        <w:tab/>
        <w:t>Substitution.  The Employer shall be substituted for all rights of a Participant to recover attorney fees and reimbursed expenses against any adverse party, so as to prevent double recovery by the Participant.  A Participant shall not take any action prejudicial to such rights of the Employer and further they agree to do all acts necessary to preserve and take advantage of such rights.  If payment has been made by the Employer in such instances and if the adverse party reimburses the Participant directly, the Employer shall have the right to recover such payment from such Participant receiving the double recovery.</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4.4  </w:t>
        <w:tab/>
        <w:t>Notification of Employees.  The Employer shall communicate in writing to all eligible Employees a summary of the terms and conditions of the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Book Antiqua" w:hAnsi="Book Antiqua" w:cs="Book Antiqua"/>
        </w:rPr>
      </w:pPr>
      <w:r>
        <w:rPr>
          <w:rFonts w:cs="Book Antiqua" w:ascii="Book Antiqua" w:hAnsi="Book Antiqua"/>
        </w:rPr>
        <w:tab/>
        <w:t xml:space="preserve">4.5  </w:t>
        <w:tab/>
        <w:t xml:space="preserve">Rights of Employees.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Book Antiqua" w:ascii="Book Antiqua" w:hAnsi="Book Antiqua"/>
        </w:rPr>
        <w:tab/>
        <w:t xml:space="preserve">(a) </w:t>
        <w:tab/>
        <w:t>This Plan shall not be deemed to be a contract of employment between the Employer and any Employee or to be a consideration or an inducement by the Employer to obtain the employment of any Employee.  Nothing contained in this Plan shall give any Employee the right to be retained in the service of the Employer or interfere with the right of the Employer to discharge any Employee at any time regardless of the effect such discharge will have upon such Participan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b)  </w:t>
        <w:tab/>
        <w:t>Except as provided in this Section 4.5 or as otherwise provided in this Plan, any rights granted to Employees under this Plan are legally enforceable.  In addition, Employees shall have the right to examine without charge the Plan document. The Employee may also obtain copies of the Plan upon written request to the Employer and payment of a reasonable charge for copie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4.6  </w:t>
        <w:tab/>
        <w:t>Taxation.  It is the Employer's intent that the benefits provided in this Plan receive favorable tax treatment by the Employer under Section 162 of the Code and may be excluded from the Participant's taxable gross income under Sections 105 and 106 of the Code, as amended or supplemented and all provisions herein shall be interpreted consistently with this inten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b/>
        </w:rPr>
        <w:t>Section 5.  Allowable Benefit Claims and Application for Paymen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If the claim form or filing is incomplete or improperly filed with the Benefit Claims Processor, a written explanation of the information necessary to complete the claim and why such information or material is necessary to complete the claim process will be sent to the Participant. This written notification to the Participant will be processed and mailed within forty-five (45) days after receipt of the incomplete claim form in the office of the Benefit Claims Processor. These guidelines should be followed in all cases unless good cause exists for a variance and application of different procedures may be appropriate under those circumstances.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Claim payments shall be made as soon as administratively feasible after the required claim forms have been received and processed by the Benefit Claims Processor.</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In the event that the Participant uses a Debit or Credit card for payment of the Eligible Expenses incurred, the Participant agrees to submit the required claim form and information necessary to complete the form as required by the Benefit Claims Processor and in accordance with IRS ruling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Failure of the Participant to abide by the requirements of Section 5 shall result in termination from participation in the Plan, collection from the Participant of ineligible Expenses paid by the Debit or Credit card, suspension of the Debit or Credit card, and any other remedies imposed by the Benefit Claims Processor, the Committee, or by the Employer.  As such, the Employer reserves the right to take such action as it deems appropriate in order to assure compliance with the requirements of the Internal Revenue Code for favorable tax treatment of the 105 Health Reimbursement Arrangement (HRA).</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b/>
        </w:rPr>
        <w:t>Section 6. Nondiscrimination Rule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Book Antiqua" w:hAnsi="Book Antiqua" w:cs="Book Antiqua"/>
        </w:rPr>
      </w:pPr>
      <w:r>
        <w:rPr>
          <w:rFonts w:cs="Book Antiqua" w:ascii="Book Antiqua" w:hAnsi="Book Antiqua"/>
        </w:rPr>
        <w:tab/>
        <w:t xml:space="preserve">6.1  </w:t>
        <w:tab/>
        <w:t>Section 105 Nondiscrimination Tes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a) </w:t>
        <w:tab/>
        <w:t xml:space="preserve">Prohibition of Discrimination.  The availability of this Plan to Employees shall not be discriminatory in favor of Highly Compensated Employees, as to eligibility to participate, or as to benefits provided to the Highly Compensated Employees and it shall be the responsibility of the Employer to ensure compliance with regards to non-discrimination compliance, as set forth in Code Section 105.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Book Antiqua" w:hAnsi="Book Antiqua" w:cs="Book Antiqua"/>
        </w:rPr>
      </w:pPr>
      <w:r>
        <w:rPr>
          <w:rFonts w:cs="Book Antiqua" w:ascii="Book Antiqua" w:hAnsi="Book Antiqua"/>
        </w:rPr>
        <w:tab/>
        <w:t>(1)  This Plan shall not satisfy this requirement unless such Plan benefits 70 percent or more of all Employees, or 80 percent or more of all the Employees who are eligible to benefit under the Plan if 70 percent or more of all Employees are eligible to benefit under the Plan; or,</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Book Antiqua" w:hAnsi="Book Antiqua" w:cs="Book Antiqua"/>
        </w:rPr>
      </w:pPr>
      <w:r>
        <w:rPr>
          <w:rFonts w:cs="Book Antiqua" w:ascii="Book Antiqua" w:hAnsi="Book Antiqua"/>
        </w:rPr>
        <w:tab/>
        <w:tab/>
        <w:t>(2) such Employees qualify under a classification set up by the Employer which is found not to be discriminatory in favor of Highly Compensated Employees under minimum coverage requirements set forth in Regulation 1.410(b)-4 of Code Section 410(b).</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6.2  </w:t>
        <w:tab/>
        <w:t>Health Benefit Discrimination Tests. Health benefits which are provided under Section 4.1 shall not be treated as discriminatory if;</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a)  </w:t>
        <w:tab/>
        <w:t>Contributions under the Plan on behalf of each Participant include an amount which;</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Book Antiqua" w:hAnsi="Book Antiqua" w:cs="Book Antiqua"/>
        </w:rPr>
      </w:pPr>
      <w:r>
        <w:rPr>
          <w:rFonts w:cs="Book Antiqua" w:ascii="Book Antiqua" w:hAnsi="Book Antiqua"/>
        </w:rPr>
        <w:tab/>
        <w:t>(1)  equals 100 percent of the cost of the health benefit coverage under the Plan of the majority of the Highly Compensated Participants "Similarly Situated"; or,</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Book Antiqua" w:hAnsi="Book Antiqua" w:cs="Book Antiqua"/>
        </w:rPr>
      </w:pPr>
      <w:r>
        <w:rPr>
          <w:rFonts w:cs="Book Antiqua" w:ascii="Book Antiqua" w:hAnsi="Book Antiqua"/>
        </w:rPr>
        <w:tab/>
        <w:t>(2)  equals or exceeds 75 percent of the cost of the health benefit coverage of the Participant ("Similarly Situated") having the highest cost health benefit coverage under the plan; and,</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b)  Contributions or benefits in excess of those described in subparagraph (a) bear a uniform relationship to Compensa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The term "Similarly Situated" as applied herein shall mean; that it is permissible to differentiate coverage and contributions between groups of similarly-situated individuals so long as the distinction is not based on individual or health factors. In distinguishing among Employee classifications, the provisions of the Plan must base such distinctions on bona-fide employment based classifications consistent with the Employers usual business practice(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b/>
        </w:rPr>
        <w:t>Section 7.  Accounts and Records of the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Accounts and Records.  The Employer shall establish and maintain accounts in the name of each Participant at the time such Employee first becomes a Participant in the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The Employer shall maintain records with respect to each Participant itemizing and identifying the claims requests for payments and the dates thereof and a record of the payments made through the Plan as claims reimbursements during such Plan Year period as those amounts are charged to each individual account of a Participant and paid out on behalf of such Participan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b/>
        </w:rPr>
        <w:t>Section 8.  Contributions and Financing</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Contributions for Plan Benefits.  Employees are not presently required to contribute to the Plan from the Employees Compensation in order to receive benefits from the Plan. The Employer shall be the sole source of funds used in payment of benefits under the terms of the Plan. However, the Employer reserves the right to enter into a contract with one or more insurance companies for the purpose of providing any benefits under the Plan at any time as may be appropriate herei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b/>
        </w:rPr>
        <w:t>Section 9.  Non-Alienation of Benefi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Non-Alienation.  No benefit payable under the provisions of the Plan shall be subject in any manner to anticipation, alienation, sale, transfer, assignment, pledge, encumbrance or charge, and any attempt so to anticipate, alienate, sell, transfer, assign, pledge, encumber or charge shall be void; nor shall such benefits be in any manner liable for or subject to the debts, contracts, liabilities, engagements, or torts of, or claims against, any Participant, Dependent or beneficiary, including claims of creditors, claims of alimony or support and any like or unlike claim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b/>
        </w:rPr>
        <w:t>Section 10.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10.1  </w:t>
        <w:tab/>
        <w:t>Administration.  The Committee shall administer the Plan and shall have the authority to exercise the powers and discretion conferred on it by the Plan and shall have such other powers and authorities necessary or proper for the administration of the Plan as shall be determined by the Employer and which are not inconsistent with the written provisions of this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The Committee shall keep complete records and accounts necessary or proper to administer the Plan and shall render such statements to Participants as are required hereunder.</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The Committee may adopt such rules and regulations for the administration of the Plan as it shall consider advisable and shall have full power and authority to enforce, construe, interpret and administer the Plan.  All interpretations under this Plan and all determination of fact made in good faith by the Employer shall be binding on the Participants, their beneficiaries, and all other persons interested.</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The Employer may adopt such rules and regulations for the conduct of the Plans business as it deems advisable and may employ such agents, attorneys, accountants, investment advisers or other persons (who also may be employed by the Employer) as in its opinion may be desirable for the administration of the Plan and may pay any such person reasonable compensation. The Employer may delegate to the Committee, or any agent, attorney, accountant or other person selected by it, any power or duty vested in, imposed upon, or granted to it by the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10.2</w:t>
        <w:tab/>
        <w:t>Claims Procedures Applicable to Plan. This Section 10.2 shall not apply to the Group Health Insurance Plan and other full insured eligible plans and such underlying component benefit plans or policies. Procedures under this Section 10.2 will be applicable to benefits available under this Plan for matters requiring a determination of any Plan eligibility and participation issues arising under the terms of this Plan documen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a)  </w:t>
        <w:tab/>
        <w:t>Requirement for Written Notice of Adverse Benefit Determination.  The Committee shall provide a written notice to every claimant filing a claim pursuant to this Plan's Section 10.2 procedures, whose claim is denied by the Committee pursuant to this Section 10.2. Such written notice shall set forth in a manner calculated to be understood by such claimant,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jc w:val="both"/>
        <w:rPr>
          <w:rFonts w:ascii="Book Antiqua" w:hAnsi="Book Antiqua" w:cs="Book Antiqua"/>
        </w:rPr>
      </w:pPr>
      <w:r>
        <w:rPr>
          <w:rFonts w:cs="Book Antiqua" w:ascii="Book Antiqua" w:hAnsi="Book Antiqua"/>
        </w:rPr>
        <w:tab/>
        <w:tab/>
        <w:tab/>
        <w:t xml:space="preserve">(1)  </w:t>
        <w:tab/>
        <w:t>The specific reason or reasons for the adverse benefit determina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Book Antiqua" w:hAnsi="Book Antiqua" w:cs="Book Antiqua"/>
        </w:rPr>
      </w:pPr>
      <w:r>
        <w:rPr>
          <w:rFonts w:cs="Book Antiqua" w:ascii="Book Antiqua" w:hAnsi="Book Antiqua"/>
        </w:rPr>
        <w:tab/>
        <w:t xml:space="preserve">(2)  </w:t>
        <w:tab/>
        <w:t>Specific reference to pertinent Plan provisions on which the determination is based;</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Book Antiqua" w:hAnsi="Book Antiqua" w:cs="Book Antiqua"/>
        </w:rPr>
      </w:pPr>
      <w:r>
        <w:rPr>
          <w:rFonts w:cs="Book Antiqua" w:ascii="Book Antiqua" w:hAnsi="Book Antiqua"/>
        </w:rPr>
        <w:tab/>
        <w:tab/>
        <w:t xml:space="preserve">(3)  </w:t>
        <w:tab/>
        <w:t>A description of any additional material or information necessary for the claimant to perfect the claim and an explanation of why such material is necessary, and</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jc w:val="both"/>
        <w:rPr>
          <w:rFonts w:ascii="Book Antiqua" w:hAnsi="Book Antiqua" w:cs="Book Antiqua"/>
        </w:rPr>
      </w:pPr>
      <w:r>
        <w:rPr>
          <w:rFonts w:cs="Book Antiqua" w:ascii="Book Antiqua" w:hAnsi="Book Antiqua"/>
        </w:rPr>
        <w:tab/>
        <w:tab/>
        <w:tab/>
        <w:t xml:space="preserve">(4) </w:t>
        <w:tab/>
        <w:t>An explanation of the Plan claim review procedur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 xml:space="preserve">(b)  </w:t>
        <w:tab/>
        <w:t>Right to Request Hearing on Adverse Benefit Determination.  Within sixty (60) days after the receipt by the claimant of the Adverse Benefit Determination regarding such claim, the claimant or an authorized representative may make a written application to the Committee, in person or by certified mail, postage prepaid, requesting review of such adverse benefit determination. The claimant will then have the opportunity to review all Plan documents, records or other pertinent information relevant to this matter. Finally the claimant will be allowed to submit records, documents and written comments supporting such claim.</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10.3  </w:t>
        <w:tab/>
        <w:t>Indemnification.  To the extent permitted by law, Committee members who are Employees of the Employer and all agents and representatives of the Employer, shall be indemnified by the Employer and saved harmless against any claims, and the expenses of defending against such claims, resulting from any action or conduct relating to the administration of the Plan except for claims arising out of gross negligence, willful neglect, or willful misconduct. The Employer reserves the right to select and approve counsel and also the right to take the lead in any action in which it may be liable as an indemnitor.</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10.4 </w:t>
        <w:tab/>
        <w:t>Expenses of Administration.  Any reasonable expenses incurred in the administration of the Plan shall be paid by and become the responsibility of the Employer.</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10.5 </w:t>
        <w:tab/>
        <w:t>Right of the Employer to Inspect the Records of the Plan.  The Employer may at its own expense and at any reasonable time, cause an examination of the books and records of the Plan to be made by such attorneys, accountants, auditors or other agents as it shall select for that purpose and may cause a report of such examination to be mad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b/>
        </w:rPr>
        <w:t>Section 11.  Changes in the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11.1</w:t>
        <w:tab/>
        <w:t>Plan Continuation.  The Employer expects the Plan to continue indefinitely, but since future conditions affecting the Employer cannot be anticipated or foreseen, the Employer must necessarily and does hereby reserve the right to amend, modify or terminate the Plan, as set forth in Sections 11.2 and 11.3, below. Nothing in this Plan is intended or shall be construed as granting to any Participant, Employee or any other individual, Plan rights or Benefits that are or which are claimed to have become vested (all such claims are denied) under the terms of this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11.2</w:t>
        <w:tab/>
        <w:t>Employer's Right to Amend.  The Employer reserves the right to amend at any time, any or all of the provisions of the Plan. All amendments shall be made in writing and shall be approved by the Committee in accordance with its normal procedures for transacting business or by written consent of all Committee members. Such amendments may apply in limited cases, retroactively when such is necessary to maintain Plan regulatory compliance and will not deprive Participants of benefits they are entitled to or have rights to and may realize prospectively.</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11.3</w:t>
        <w:tab/>
        <w:t>Employer's Right to Terminate.  The Employer reserves the right to discontinue or terminate the Plan, at any time and for any reason, as such actions will properly meet the regulatory and statutory requirements for such Plan termination. Any such termination shall be in writing and shall be approved by the Committe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11.4</w:t>
        <w:tab/>
        <w:t>Effective Date of Amendment or Termination.  Any such Plan amendment, cessation of operations or outright Plan termination shall be effective as of such date as the Employer shall determine. No Plan amendment, cessation of operations or Plan termination shall permit the return to the Employer of any vested benefits which are to be used for the exclusive benefit of the Participants and their beneficiarie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In the case of any insurance policy which permits or requires the naming of a beneficiary, it shall be the responsibility of the Participant to see that a Beneficiary or Beneficiaries are named.  The Employer shall not be liable for any loss or cost which may result from such failure. The Employer's responsibility shall be limited to joining in the execution of any documents as requested by a Participant or insurance carrier in order to carry out the purposes of this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11.5 </w:t>
        <w:tab/>
        <w:t>Exercise of Discretion to be Absolute and Uniform. In each case in which discretion is granted to the Committee, such discretion shall be sole, absolute, and uncontrolled and shall be exercised in a uniform manner so as not to discriminate either for or against any Participant.  All interpretations under this Plan and all determinations of fact made in good faith by the Administrator shall be binding on the Participants, their Beneficiaries, and all other persons interested.</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b/>
        </w:rPr>
        <w:t>Section 12. Continuation of Coverage Under COBRA</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12.1</w:t>
        <w:tab/>
        <w:t xml:space="preserve">Continuation of Coverage.  The COBRA continuation coverage will not be applicable to certain Participants in this Plan. However, the intent of this Section 12, is to extend continuation rights required by COBRA to qualifying Plan Participants.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12.2</w:t>
        <w:tab/>
        <w:t>COBRA Coverage Not Applicable to Certain Plan Benefits.  COBRA continuation coverage will not be offered to Plan Participants under the follow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a)</w:t>
        <w:tab/>
        <w:t>Unavailability of COBRA in Plan Year In Which Qualifying Event Occurs. COBRA continuation coverage will not be offered to a Qualified Beneficiary in the Plan Year in which the Qualifying Event occurred if:</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Book Antiqua" w:hAnsi="Book Antiqua" w:cs="Book Antiqua"/>
        </w:rPr>
      </w:pPr>
      <w:r>
        <w:rPr>
          <w:rFonts w:cs="Book Antiqua" w:ascii="Book Antiqua" w:hAnsi="Book Antiqua"/>
        </w:rPr>
        <w:tab/>
        <w:t>(1)  Conditions in 12.3(b) are satisfied. The Plan satisfies the conditions set forth in Section 12.3(b); and</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Book Antiqua" w:hAnsi="Book Antiqua" w:cs="Book Antiqua"/>
        </w:rPr>
      </w:pPr>
      <w:r>
        <w:rPr>
          <w:rFonts w:cs="Book Antiqua" w:ascii="Book Antiqua" w:hAnsi="Book Antiqua"/>
        </w:rPr>
        <w:tab/>
        <w:t>(2)  Health Care Expense Account has a deficit at the time of the Qualifying Event. Taking into account all claims submitted on or before the date of the Qualifying Event, the Qualified Beneficiary's remaining maximum account balance for the Plan Year is less than the maximum required COBRA premiums for the rest of the Plan Year. The annual account is in a deficit posi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b)</w:t>
        <w:tab/>
        <w:t>Unavailability of COBRA in Subsequent Plan Years. COBRA continuation coverage will not be offered to a Participant in any Plan Year following the Plan Year in which the Qualifying Event occurs (thus even if COBRA is offered for the Plan Year in which the qualifying event occurs, the COBRA coverage will cease at the end of the Plan Year and cannot be continued for the next Plan Year) if:</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Book Antiqua" w:hAnsi="Book Antiqua" w:cs="Book Antiqua"/>
        </w:rPr>
      </w:pPr>
      <w:r>
        <w:rPr>
          <w:rFonts w:cs="Book Antiqua" w:ascii="Book Antiqua" w:hAnsi="Book Antiqua"/>
        </w:rPr>
        <w:tab/>
        <w:t>(1)  Health Care FSA Is Exempt From HIPAA. The Plan is exempt from HIPAA (i.e., a major medical plan is available in addition to the Plan and the Plan benefit does not exceed two times the premium plus $500); and</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Book Antiqua" w:hAnsi="Book Antiqua" w:cs="Book Antiqua"/>
        </w:rPr>
      </w:pPr>
      <w:r>
        <w:rPr>
          <w:rFonts w:cs="Book Antiqua" w:ascii="Book Antiqua" w:hAnsi="Book Antiqua"/>
        </w:rPr>
        <w:tab/>
        <w:t>(2)  COBRA Premium Equals or Exceeds Plan Benefit. If for the Plan Year in which the Qualifying Event occurs, the maximum amount the Qualified Beneficiary could be required to pay for a full year of COBRA continuation coverage equals or exceeds the maximum benefit available to the Qualified Beneficiary for the Plan Year.</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12.3</w:t>
        <w:tab/>
        <w:t>Definition of a "Qualifying Event".  Any of the following shall be considered as a "Qualifying Even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ab/>
        <w:t>(a)  death of a Covered Employe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b)  termination (other than by reason of gross misconduct) of the Covered Employee's employment or such events which are considered to be a "reduction of hours of employment" and which shall include an absence from work due to disability, a temporary layoff, or any other reason causing a reduction of hours of the Employee's employment (if there is not an immediate termination of employmen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c)  divorce or legal separation of a Covered Employee from the employee's spous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d)</w:t>
        <w:tab/>
        <w:t>a Covered Employee's becoming eligible to receive Medicare benefits under Title XVIII of the Social Security Act; or</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e)</w:t>
        <w:tab/>
        <w:t>a Dependent child of a Covered Employee ceasing to be a Dependent. In the case of any person treated as a Covered "Employee" but who is not a common-law employee, termination of "employment" means termination of the relationship that originally gave rise to eligibility to participate in the Plan (or other group health plan subject to COBRA).</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12.4</w:t>
        <w:tab/>
        <w:t>Notic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a)</w:t>
        <w:tab/>
        <w:t>When an Employee becomes covered under the Plan (or any other group health plan subject to COBRA), the Committee must inform the Participant (and spouse, if any) in writing of the rights to continued coverage, as described in this Section 12.</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b)</w:t>
        <w:tab/>
        <w:t>The Employer shall give the Committee, written notice of  a Qualifying Event within thirty (30) days of the occurrence dat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c)</w:t>
        <w:tab/>
        <w:t>Within fourteen (14) days of receipt of the Employer's notice, the Committee shall furnish each Qualifying Beneficiary with written notification of the termination of regular coverage under the Plan (or any other group health plan subject to COBRA), as well as a recital of the rights of any such Beneficiary to elect Continuation Coverage, under the provisions of Code Section 4980B and ERISA Section 601 and in accordance with the terms of this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Book Antiqua" w:hAnsi="Book Antiqua" w:cs="Book Antiqua"/>
        </w:rPr>
      </w:pPr>
      <w:r>
        <w:rPr>
          <w:rFonts w:cs="Book Antiqua" w:ascii="Book Antiqua" w:hAnsi="Book Antiqua"/>
        </w:rPr>
        <w:tab/>
        <w:t>(d)</w:t>
        <w:tab/>
        <w:t>In the case of a Qualifying Event described in Section 12.5(c) or 12.5(e), a Covered Employee or a Qualified Beneficiary who is a Dependent of such Employee must notify the Employer within sixty (60) days of the occurrence thereof. The Committee shall give written notification of COBRA Conversion Coverage rights to any other affected Qualified Beneficiaries within fourteen (14) days of receipt of the notice described in this Section 12.7(d).</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Notwithstanding any of the foregoing, notification to a Qualified Beneficiary who is a spouse of a Covered Employee is treated as notification to all other Qualified Beneficiaries residing with that person at the time notification is mad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12.5</w:t>
        <w:tab/>
        <w:t>Election Period.  Any Qualified Beneficiary entitled to COBRA Continuation Coverage shall have sixty (60) days from the date of the notice required by Section 12.7, in the case of occurrence of a Qualifying Event, in which to return a signed election to the Committee indicating the choice to continue benefits under this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b/>
        </w:rPr>
        <w:t>Section 13.  Miscellaneou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13.1  </w:t>
        <w:tab/>
        <w:t>Plan Interpretation.  All provisions of this Plan shall be interpreted and applied in a uniform, nondiscriminatory manner.  This Plan shall be read in its entirety and not severed except as provided for in Section 13.7.</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13.2</w:t>
        <w:tab/>
        <w:t>Funding.  Unless otherwise required by law, contributions to the Plan need not be placed in trust or dedicated to a specific benefit, but shall instead be considered general assets of the Employer.  Furthermore and unless otherwise required by law, nothing herein shall be construed to require the Employer or the Benefit Claims Processor to maintain any fund or segregate any amount for the benefit of any Participant.  No Participant or other person shall have any claim against, right to, or security or other interest in, any fund, account or asset of the Employer for which any payment under the Plan may be mad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13.3  </w:t>
        <w:tab/>
        <w:t>Insurance Control Clause.  In the event of a conflict between the terms of this Plan and the terms of an insurance contract of a particular insurer whose product is then being used in conjunction with this Plan, the terms of such insurance contract shall control as to those Participants receiving coverage under such insurance contract.  For this purpose, said insurance contract shall control in defining the persons eligible for insurance, the dates of their eligibility, the conditions which must be satisfied to become insured and if any, the benefits Participants are entitled to and the circumstances under which the insurance terminate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13.4  </w:t>
        <w:tab/>
        <w:t>Captions.  The Captions contained herein are inserted only as a matter of convenience and for reference, and in no way define, limit, enlarge, or describe the scope or intent of the Plan, nor in any way shall such captions affect the Plan or the construction of any provisions thereof.</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13.5</w:t>
        <w:tab/>
        <w:t>Illegality of Particular Provision.  The illegality of any particular provision of this Plan shall not affect the other provisions of the Plan, but the Plan shall be construed in all respects as if such invalid provision was omitted.</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13.6 </w:t>
        <w:tab/>
        <w:t>Effect of Mistake.  In the event of a mistake as to the eligibility or participation of an Employee, or the allocations made to the account of any Participant, or the amount of distributions made or to be made to a Participant or other person, the Employer shall, to the extent it deems possible, cause to be allocated or cause to be withheld or accelerated, (as allowed by the Code) or otherwise make adjustment of, such amounts as will in its judgment accord to such Participant or other person the credits to the account or distributions to which such person is properly entitled to under the terms of the Pla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13.7 </w:t>
        <w:tab/>
        <w:t>Applicable Laws.  To the extent not preempted by ERISA, the provisions of this Plan shall be construed, administered and enforced according to applicable federal law and the laws of the State of ____________.</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13.8 </w:t>
        <w:tab/>
        <w:t>Adoption by Affiliated Employer. Upon the approval of the Employer, this Plan may be adopted by any Affiliated Employer. The Affiliated Employer shall execute and deliver to the Employer a supplemental agreement providing for the adoption of this Plan and such other documents as the Employer shall deem necessary or desirable. The provisions of this Plan shall be applicable to such organizations to the extent such provisions are provided for in the adoption agreemen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 xml:space="preserve">As used in this Plan, "Affiliated Employer" shall mean a company or business unit that is (a) a member of a controlled group or companies, or (b) under common control, within the meaning of Code Section 414(c), with the Employer; or (c) a member of an affiliated service group, within the meaning of Code Section 414(m), that includes the Employer.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IN WITNESS WHEREOF, ____________, by and through its authorized officer, has caused this instrument to be executed and to become effective as of January 1, 20___.</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Company Nam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By: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rPr>
      </w:pPr>
      <w:r>
        <w:rPr>
          <w:rFonts w:cs="Book Antiqua" w:ascii="Book Antiqua" w:hAnsi="Book Antiqua"/>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rFonts w:ascii="Book Antiqua" w:hAnsi="Book Antiqua" w:cs="Book Antiqua"/>
        </w:rPr>
      </w:pPr>
      <w:r>
        <w:rPr>
          <w:rFonts w:cs="Book Antiqua" w:ascii="Book Antiqua" w:hAnsi="Book Antiqua"/>
        </w:rPr>
        <w:t>Title:  _____________________________</w:t>
      </w:r>
    </w:p>
    <w:sectPr>
      <w:headerReference w:type="even" r:id="rId6"/>
      <w:headerReference w:type="default" r:id="rId7"/>
      <w:footerReference w:type="even" r:id="rId8"/>
      <w:footerReference w:type="default" r:id="rId9"/>
      <w:type w:val="nextPage"/>
      <w:pgSz w:w="12240" w:h="15840"/>
      <w:pgMar w:left="1800" w:right="1440" w:gutter="0" w:header="1440" w:top="1496" w:footer="1440" w:bottom="19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715000" cy="147320"/>
              <wp:effectExtent l="0" t="0" r="0" b="0"/>
              <wp:wrapTopAndBottom/>
              <wp:docPr id="1" name="Frame1"/>
              <a:graphic xmlns:a="http://schemas.openxmlformats.org/drawingml/2006/main">
                <a:graphicData uri="http://schemas.microsoft.com/office/word/2010/wordprocessingShape">
                  <wps:wsp>
                    <wps:cNvSpPr txBox="1"/>
                    <wps:spPr>
                      <a:xfrm>
                        <a:off x="0" y="0"/>
                        <a:ext cx="5715000" cy="14732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wps:txbx>
                    <wps:bodyPr anchor="t" lIns="0" tIns="0" rIns="0" bIns="0">
                      <a:noAutofit/>
                    </wps:bodyPr>
                  </wps:wsp>
                </a:graphicData>
              </a:graphic>
            </wp:anchor>
          </w:drawing>
        </mc:Choice>
        <mc:Fallback>
          <w:pict>
            <v:rect fillcolor="#FFFFFF" style="position:absolute;rotation:-0;width:450pt;height:11.6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Candy</cp:lastModifiedBy>
  <dcterms:modified xsi:type="dcterms:W3CDTF">2014-04-16T17:45:00Z</dcterms:modified>
  <cp:revision>4</cp:revision>
  <dc:subject/>
  <dc:title/>
</cp:coreProperties>
</file>